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ДОУ «Детский сад № 3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алитическая справка о результатах деятельности проекта МИП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ль формирования предпосылок  профессионального самоопределения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детей на этапе дошкольного детства</w:t>
      </w:r>
      <w:r>
        <w:rPr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в рамках </w:t>
      </w:r>
      <w:r>
        <w:rPr>
          <w:sz w:val="28"/>
          <w:szCs w:val="28"/>
        </w:rPr>
        <w:t>МРЦ  «Создание муниципальной системы  сопровождения профессионального самоопределения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7/2018 учебный год</w:t>
      </w:r>
    </w:p>
    <w:p>
      <w:pPr>
        <w:pStyle w:val="Headertext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 Светла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уководство проектом,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але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информационно-аналитической, организационно-методической и консультационной деятельности по сопровождению проектных команд;              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мероприятий с педагог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спитан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теме проект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мероприятий с родителями и социальными партнерам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роприятий для дет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одготовка и 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социальными партнер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Ма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роприятий для детей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подготовка и 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социальными партнерами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рупповых проектов «Профессии моей семьи», «Строительная кампания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роприятий для детей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с детьми и родителями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уппового проекта «Профессии моей семьи», «Все профессии важны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язова Юл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зя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роприятий для детей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с детьми и родителями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руппового проекта «В мире прекрасного» (ознакомление детей с творческими профессиями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методических материал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роприятий для детей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с детьми и родителями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руппового проекта «На земле, в небесах и на море» (ознакомление детей с профессиями работников транспорта)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Участники проекта (сетевое взаимодействие, при наличии): </w:t>
      </w:r>
      <w:r>
        <w:rPr>
          <w:u w:val="single"/>
        </w:rPr>
        <w:t>МДОУ № 38, 55, 56, 144, 221, 222, 23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2246"/>
        <w:gridCol w:w="3050"/>
        <w:gridCol w:w="2735"/>
        <w:gridCol w:w="2727"/>
      </w:tblGrid>
      <w:tr>
        <w:trPr>
          <w:trHeight w:val="10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тапа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/Дости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содержательно-процессуального  раздела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ить активизацию педагогов для работы в инновационном режи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МРЦ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- Организационное совещание руководителей МРЦ «Создание муниципальной системы сопровождения профессионального самоопределения обучающихся» в МОУ ДПО «Городской центр развития образования» - 14.09.2017г., 21.09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едание рабочей группы на базе МДОУ «Детский сад № 221» 28.09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седание рабочей группы на базе МДОУ «Детский сад № 56» 12.10.20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едание рабочей группы на базе МДОУ «Детский сад № 81» 27.10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Заседание рабочей группы на базе МДОУ «Детский сад  №221» 17.11.201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Emphasis"/>
                <w:i w:val="false"/>
              </w:rPr>
              <w:t xml:space="preserve">Освещение вопросов деятельности МРЦ </w:t>
            </w:r>
            <w:r>
              <w:rPr/>
              <w:t>на 2017-2018 уч.г.</w:t>
            </w:r>
          </w:p>
          <w:p>
            <w:pPr>
              <w:pStyle w:val="Style19"/>
              <w:spacing w:lineRule="atLeast" w:line="252" w:before="0" w:after="0"/>
              <w:ind w:left="127" w:right="61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зирован  методический материалы по содержательно-процессуальному разделу мо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технологические карты для ознакомления детей с профессиями в рамках конкретной области экономики, включающие: методическое обеспечение совместной деятельности в контексте культурно-смысловых практик, формы организации детской деятельности (культурно-смысловые практики), типы работ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по образцу, по словесному описанию, по незаконченному продукту, по сх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программа мастер-классов для педагогического сообщества муниципальной системы образования на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н методический материал  по содержательному разделу модели:</w:t>
            </w:r>
          </w:p>
          <w:p>
            <w:pPr>
              <w:pStyle w:val="Normal"/>
              <w:rPr/>
            </w:pPr>
            <w:r>
              <w:rPr/>
              <w:t>- конспекты организованной образовательной деятельности по разным образовательным обла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 и утвержден перечень тематических блоков по ознакомлению детей с профессиями между участниками рабоч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а структура технологической карты по ознакомлению детей с сопряженными професси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>
                <w:u w:val="single"/>
              </w:rPr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ind w:right="61" w:hanging="0"/>
              <w:rPr/>
            </w:pPr>
            <w:r>
              <w:rPr/>
              <w:t>Организационное совещание творческой группы МДОУ «Детского сада № 38».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Утверждение плана работы творческой группы ДОУ. </w:t>
            </w:r>
            <w:r>
              <w:rPr>
                <w:rStyle w:val="StrongEmphasis"/>
                <w:b w:val="false"/>
                <w:iCs/>
              </w:rPr>
              <w:t>03.09.2017</w:t>
            </w:r>
          </w:p>
          <w:p>
            <w:pPr>
              <w:pStyle w:val="Normal"/>
              <w:ind w:right="61" w:hanging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Утверждение плана работы творческой группы </w:t>
            </w:r>
            <w:r>
              <w:rPr>
                <w:color w:val="000000"/>
              </w:rPr>
              <w:t xml:space="preserve">на </w:t>
            </w:r>
            <w:r>
              <w:rPr/>
              <w:t>2017-2018 учебный год по реализации инновационного проекта.</w:t>
            </w:r>
          </w:p>
          <w:p>
            <w:pPr>
              <w:pStyle w:val="Normal"/>
              <w:ind w:left="127" w:right="61" w:hanging="0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Работа в соответствии с  планом.</w:t>
            </w:r>
          </w:p>
          <w:p>
            <w:pPr>
              <w:pStyle w:val="Normal"/>
              <w:ind w:left="127" w:right="61" w:hanging="0"/>
              <w:rPr/>
            </w:pPr>
            <w:r>
              <w:rPr>
                <w:color w:val="000000"/>
              </w:rPr>
              <w:t>Активизирована работа педагогов МДОУ.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организационного  раздела модел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МРЦ</w:t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седание рабочей группы на базе МДОУ «Детский сад № 38» 12.12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Заседание рабочей группы на базе МДОУ «Детский сад № 221» 29.01.20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рабочей группы на базе МДОУ «Детский сад №237» 15.02.2018</w:t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Заседание рабочей группы на базе МДОУ «Детский сад № 55» 15.03.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Заседание рабочей группы на базе МДОУ «Детский сад №222» 12.04.2018 </w:t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u w:val="single"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материально-технических  и кадровых условий реализации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описания организации РППС </w:t>
            </w:r>
          </w:p>
          <w:p>
            <w:pPr>
              <w:pStyle w:val="Normal"/>
              <w:rPr/>
            </w:pPr>
            <w:r>
              <w:rPr/>
              <w:t xml:space="preserve">для формирования предпосылок профессионального самоопре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сихолого-педагогических условий реализации мод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о описание взаимодействия детского сада с социальными партнерами по формированию предпосылок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ан подраздел взаимодействие педагогического коллектива с семьями воспитанников в сфере сопровождения формирования предпосылок профессионального самоопредел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описание материально-технических, кадровых условий для обогащения представлений детей о профессиях</w:t>
            </w:r>
          </w:p>
          <w:p>
            <w:pPr>
              <w:pStyle w:val="Normal"/>
              <w:rPr/>
            </w:pPr>
            <w:r>
              <w:rPr/>
              <w:t>Разработано описание РППС по формированию представлений детей о многообразии профессий на основе модульного принц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психолого-педагогические условия реализации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 подраздел «Социальное партнерство как основа психолого-педагогического сопровождения формирования предпосылок профессионального самоопределения у воспитанников детского с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 подраздел «Взаимодействие педагогического коллектива с семьями воспитанников в сфере сопровождения формирования предпосылок профессионального самоопредел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анализ результатов деятельности МИП, оформление отчетов, размещение на сайт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об участии в инновационной деятельности МСО г. Ярославл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омежуточных результатов, анализ деятельности проектной коман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ромежуточный отчет об участии в инновацион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различных уров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овышать профессиональную компетентность педагогов в вопросах самоопределения и профориентации дошкольнико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овышать профессиональную компетентность педагогов в вопросах самоопределения и профориентации дошкольнико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Style w:val="StrongEmphasis"/>
                <w:b w:val="false"/>
                <w:iCs/>
                <w:u w:val="single"/>
              </w:rPr>
              <w:t>Уровень  МРЦ</w:t>
            </w:r>
          </w:p>
          <w:p>
            <w:pPr>
              <w:pStyle w:val="Normal"/>
              <w:ind w:right="61" w:hanging="0"/>
              <w:rPr/>
            </w:pPr>
            <w:r>
              <w:rPr/>
              <w:t>Городская инновационная площадка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«Инновационное пространство муниципальной системы образования города Ярославля» 01.02.11.2017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зентация опыта работы МИП «Сопровождение  профессионального самоопределения обучающихся» на коллегии департамента образования 28.04.2018.</w:t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коллег педагогов.</w:t>
            </w:r>
          </w:p>
          <w:p>
            <w:pPr>
              <w:pStyle w:val="Normal"/>
              <w:ind w:right="61" w:hanging="0"/>
              <w:rPr/>
            </w:pPr>
            <w:r>
              <w:rPr>
                <w:color w:val="000000"/>
              </w:rPr>
              <w:t>Посещение мероприятий (мастер-классов, семинаров) коллег города.</w:t>
            </w:r>
          </w:p>
          <w:p>
            <w:pPr>
              <w:pStyle w:val="Normal"/>
              <w:ind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lang w:eastAsia="ar-SA"/>
              </w:rPr>
              <w:t>12.</w:t>
            </w:r>
            <w:r>
              <w:rPr>
                <w:lang w:eastAsia="ar-SA"/>
              </w:rPr>
              <w:t>10.2017 в МДОУ «Детский сад № 56»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астер-класс: "Лэпбук – как средство развития познавательных способностей детей старшего дошкольного возраста"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2.12.2017 в МДОУ «Детский сад № 38»</w:t>
            </w:r>
          </w:p>
          <w:p>
            <w:pPr>
              <w:pStyle w:val="Normal"/>
              <w:rPr/>
            </w:pPr>
            <w:r>
              <w:rPr/>
              <w:t>Мастер-класс «Встречи с представителями мира профессий, как средство раннего профессионального самоопределения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1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ДОУ «Детский сад № 22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Ознакомление с миром профессий средствами художественно-эстетическ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.02.2018 в МДОУ «Детский сад № 144» </w:t>
            </w:r>
          </w:p>
          <w:p>
            <w:pPr>
              <w:pStyle w:val="Normal"/>
              <w:rPr/>
            </w:pPr>
            <w:r>
              <w:rPr/>
              <w:t>Мастер-класс «Профессии: путешествие в прошл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2.2018  в МДОУ «Детский сад № 237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класс «Знакомство детей с военными профессиями в аспекте патриотического воспит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5.03.2018 в МДОУ </w:t>
            </w:r>
            <w:r>
              <w:rPr>
                <w:b/>
              </w:rPr>
              <w:t>«</w:t>
            </w:r>
            <w:r>
              <w:rPr/>
              <w:t>Детский сад № 55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класс «Использование мультимедийных презентаций в образовательной деятельности детей младшего дошкольного возраста по сюжетам сказ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18 в МДОУ «Детский сад № 222»</w:t>
            </w:r>
          </w:p>
          <w:p>
            <w:pPr>
              <w:pStyle w:val="Normal"/>
              <w:rPr/>
            </w:pPr>
            <w:r>
              <w:rPr/>
              <w:t xml:space="preserve">Мастер-класс «Современные формы взаимодействия с семьей в контексте формирования предпосылок профессионального самоопределения у детей дошкольного возраста».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МИ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пыта работы рабочей группы «Модель формирования предпосылок профессионального самоопределения у детей на этапе дошкольного детства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актического опыта работы учреждений  - проведение мастер-классов, семинаров для педагогов го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коллег по данному направлению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color w:val="000000"/>
              </w:rPr>
              <w:t xml:space="preserve">Представлен опыт работы МИП (проект модели </w:t>
            </w:r>
            <w:r>
              <w:rPr/>
              <w:t>формирования предпосылок  профессионального самоопределения детей на этапе дошкольного детства; практические материалы участников -  МДОУ: 38, 55, 56, 81, 144, 221, 222, 237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еализации инновационного проекта «Модель формирования предпосылок профессионального самоопределения на этапе дошкольного детства» за 2016-2018 учебные го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практический опыт работы педагогического коллектива детского сада № 38 по формированию предпосылок профессионального самоопределения у детей в рамках взаимодействия с родителями и социальными партнерам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опытом работы коллег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u w:val="single"/>
              </w:rPr>
            </w:pPr>
            <w:r>
              <w:rPr>
                <w:u w:val="single"/>
              </w:rPr>
              <w:t>Уровень ДОУ</w:t>
            </w:r>
          </w:p>
          <w:p>
            <w:pPr>
              <w:pStyle w:val="Normal"/>
              <w:ind w:right="61" w:hanging="0"/>
              <w:rPr/>
            </w:pPr>
            <w:r>
              <w:rPr>
                <w:color w:val="000000"/>
              </w:rPr>
              <w:t xml:space="preserve">Мероприятия  для педагогов ДОУ: </w:t>
            </w:r>
          </w:p>
          <w:p>
            <w:pPr>
              <w:pStyle w:val="Normal"/>
              <w:ind w:right="61" w:hanging="0"/>
              <w:rPr/>
            </w:pPr>
            <w:r>
              <w:rPr/>
              <w:t>- Семинар: «Организация работы по профориентации в соответствии с календарными профессиональными праздниками».</w:t>
            </w:r>
          </w:p>
          <w:p>
            <w:pPr>
              <w:pStyle w:val="Normal"/>
              <w:ind w:right="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ция: «Формирование у детей старшего дошкольного возраста представлений о специфике профессий через использование ИК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инар «Мир современных професс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u w:val="single"/>
              </w:rPr>
            </w:pPr>
            <w:r>
              <w:rPr/>
              <w:t>- Семинар «Современные формы взаимодействия с семь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Повышение профессиональной компетентности педагогов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/>
              <w:t xml:space="preserve">Повышена профессиональная компетентность педагогов. </w:t>
            </w:r>
          </w:p>
          <w:p>
            <w:pPr>
              <w:pStyle w:val="Normal"/>
              <w:ind w:left="127"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 окружением, семьями воспитанни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 МОУ «Средняя школа №14 им. Лататуева В.Н.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с библиотеко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с музеем пожарной охра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МАУ ДК «Магистрал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заимодействие с МУДО «Детская школа искусств им. Дмитрия Когана»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мок взаимодействия с социальными партнерами, проведение совместных мероприят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совместные мероприятия в соответствии с планом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 педагогов ДОУ на различных уровнях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мероприятиях на сайте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ценариев мероприятий с детьми на профессиональных сайт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различных уровнях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ы представлены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представлены на сайтах педагогических сообществ (свидетельства о публикации).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ёта, размещение на сайте ДО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, подведение результа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 аналитический отчёт. 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</w:p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contextualSpacing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contextualSpacing/>
        <w:jc w:val="both"/>
        <w:rPr/>
      </w:pPr>
      <w:r>
        <w:rPr/>
        <w:t>Организационные</w:t>
      </w:r>
      <w:r>
        <w:rPr>
          <w:b/>
        </w:rPr>
        <w:t xml:space="preserve">: </w:t>
      </w:r>
      <w:r>
        <w:rPr/>
        <w:t>Осуществлено распределение функций по реализации инновационного проекта в практике деятельности образовательной организации: определены координаторы, сформированы проектные команды, разработаны локальные акты.</w:t>
      </w:r>
    </w:p>
    <w:p>
      <w:pPr>
        <w:pStyle w:val="Formattext"/>
        <w:spacing w:before="0" w:after="0"/>
        <w:contextualSpacing/>
        <w:jc w:val="both"/>
        <w:rPr/>
      </w:pPr>
      <w:r>
        <w:rPr/>
        <w:t>Психолого-педагогические</w:t>
      </w:r>
      <w:r>
        <w:rPr>
          <w:b/>
        </w:rPr>
        <w:t xml:space="preserve">: </w:t>
      </w:r>
      <w:r>
        <w:rPr/>
        <w:t>Координаторами проекта реализуется организационно-методическое сопровождение по обеспечению деятельности проектных команд.</w:t>
      </w:r>
    </w:p>
    <w:p>
      <w:pPr>
        <w:pStyle w:val="Formattext"/>
        <w:spacing w:before="0" w:after="0"/>
        <w:contextualSpacing/>
        <w:jc w:val="both"/>
        <w:rPr/>
      </w:pPr>
      <w:r>
        <w:rPr/>
        <w:t>Кадровые</w:t>
      </w:r>
      <w:r>
        <w:rPr>
          <w:b/>
        </w:rPr>
        <w:t xml:space="preserve">: </w:t>
      </w:r>
      <w:r>
        <w:rPr/>
        <w:t>образовательная организация укомплектована необходимым количеством педагогов и специалистов  для реализация проекта. Педагоги ДОУ систематически и своевременно проходят курсы повышения квалификации.</w:t>
      </w:r>
    </w:p>
    <w:p>
      <w:pPr>
        <w:pStyle w:val="Formattext"/>
        <w:spacing w:before="0" w:after="0"/>
        <w:contextualSpacing/>
        <w:jc w:val="both"/>
        <w:rPr>
          <w:b/>
          <w:b/>
        </w:rPr>
      </w:pPr>
      <w:r>
        <w:rPr/>
        <w:t>Материально-технические</w:t>
      </w:r>
      <w:r>
        <w:rPr>
          <w:b/>
        </w:rPr>
        <w:t xml:space="preserve">: </w:t>
      </w:r>
      <w:r>
        <w:rPr/>
        <w:t>в детском саду имеются в наличии необходимая для инновационной деятельности современные технические средства: ноутбуки, принтеры, сканеры, проекционное оборудование.</w:t>
      </w:r>
    </w:p>
    <w:p>
      <w:pPr>
        <w:pStyle w:val="Formattext"/>
        <w:spacing w:before="0" w:after="0"/>
        <w:contextualSpacing/>
        <w:jc w:val="both"/>
        <w:rPr/>
      </w:pPr>
      <w:r>
        <w:rPr/>
        <w:t>РППС</w:t>
      </w:r>
      <w:r>
        <w:rPr>
          <w:b/>
        </w:rPr>
        <w:t>:</w:t>
      </w:r>
      <w:r>
        <w:rPr/>
        <w:t xml:space="preserve">  РППС групп, прогулочных участков пополнена современным игровым оборудованием на основе требований ФГОС.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рудности  и проблемы, с которыми столкнулись при реализации инновационного проекта</w:t>
      </w:r>
    </w:p>
    <w:p>
      <w:pPr>
        <w:pStyle w:val="Normal"/>
        <w:rPr/>
      </w:pPr>
      <w:r>
        <w:rPr/>
        <w:t>Не достаточная квалификация кад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Достигнутые результаты и эффекты инновационного проек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аботан методический материал по теме проекта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color w:val="000000"/>
        </w:rPr>
        <w:t xml:space="preserve">- повысилась родительская активность, повысилась значимость для родителей вопросов раннего профессионального самоопределения дошкольников. 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color w:val="000000"/>
        </w:rPr>
      </w:pPr>
      <w:r>
        <w:rPr/>
        <w:t>- расширение и укрепление рамок социального партнерств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color w:val="000000"/>
        </w:rPr>
        <w:t>- пополнение и обновление РППС по ознакомлению детей с миром професс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повышение компетентности педагогов в вопросах формирования предпосылок профессионального самоопределения на этапе дошкольного детства через распространение практического опыта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разработанная модель формирования предпосылок профессионального определения у детей дошкольного возраста может быть использована педагогами ДОУ, будет способствовать осуществлению преемственности в образовани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-  повысился профессионализм педагогов, повысилось количество педагогов, работающих в инновационном режиме;</w:t>
      </w:r>
    </w:p>
    <w:p>
      <w:pPr>
        <w:pStyle w:val="Formattext"/>
        <w:spacing w:before="0" w:after="0"/>
        <w:jc w:val="both"/>
        <w:rPr/>
      </w:pPr>
      <w:r>
        <w:rPr/>
        <w:t xml:space="preserve">-  улучшились показатели  образовательной деятельности с детьми по направлению «Познавательное развитие (ознакомление с миром профессий);        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jc w:val="both"/>
        <w:rPr/>
      </w:pPr>
      <w:r>
        <w:rPr/>
        <w:t>-  пополнили и обновили РППС детского сада;</w:t>
      </w:r>
    </w:p>
    <w:p>
      <w:pPr>
        <w:pStyle w:val="Formattext"/>
        <w:spacing w:before="0" w:after="0"/>
        <w:jc w:val="both"/>
        <w:rPr/>
      </w:pPr>
      <w:r>
        <w:rPr/>
        <w:t>-  повысилась заинтересованность и активность родителей в расширении вопросов по теме проекта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</w:rPr>
        <w:t>- аналитические справки по результатам мониторинга усвоения образовательной программы: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чительно улучшились знания детей о мире профессий (раздел «Познавательное развитие»).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</w:rPr>
        <w:t>- аналитическая справка по результатам анкетирования родителей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4 место</w:t>
      </w:r>
      <w:r>
        <w:rPr/>
        <w:t xml:space="preserve"> по результатам рейтинга инновационных площадок</w:t>
      </w:r>
      <w:r>
        <w:rPr>
          <w:color w:val="FF0000"/>
        </w:rPr>
        <w:t xml:space="preserve"> </w:t>
      </w:r>
      <w:r>
        <w:rPr>
          <w:bCs/>
        </w:rPr>
        <w:t>«Инновационное пространство муниципальной системы образования города Ярославл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b/>
          <w:b/>
        </w:rPr>
      </w:pPr>
      <w:r>
        <w:rPr/>
        <w:t>1. Представление опыта работы МИП в городской инновационной площадке</w:t>
      </w:r>
      <w:r>
        <w:rPr>
          <w:color w:val="FF0000"/>
        </w:rPr>
        <w:t xml:space="preserve"> </w:t>
      </w:r>
      <w:r>
        <w:rPr>
          <w:bCs/>
        </w:rPr>
        <w:t>«Инновационное пространство муниципальной системы образования города Ярославля»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/>
        <w:t>Мастер-класс для педагогов города «Встречи с представителями мира профессий, как средство раннего профессионального самоопределения дошкольников».</w:t>
      </w:r>
    </w:p>
    <w:p>
      <w:pPr>
        <w:pStyle w:val="Normal"/>
        <w:rPr/>
      </w:pPr>
      <w:r>
        <w:rPr/>
        <w:t>3. Всероссийский конкурс педагогов «Инновации в образовании». Методическая разработка – проект «Все профессии важны» - диплом победителя 2 степени.</w:t>
      </w:r>
    </w:p>
    <w:p>
      <w:pPr>
        <w:pStyle w:val="Normal"/>
        <w:rPr/>
      </w:pPr>
      <w:r>
        <w:rPr/>
        <w:t>4. Публикация методических материалов на профессиональных сайтах: Методическая разработка: Конспект НОД в подготовительной к школе группе по профориентации. Тема: «Космонавты» и др. (свидетельства о публикации)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5. Всероссийский творческий конкурс для детей «Профессии разные бывают» - диплом победителя 1 место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  Всероссийский творческий конкурс для детей «Все работы хороши» - диплом победителя 1 место.</w:t>
      </w:r>
    </w:p>
    <w:p>
      <w:pPr>
        <w:pStyle w:val="Formattext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составила:  Козлова Светлана Валерьевна, старший воспитатель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</w:rPr>
        <w:t>18.05.2018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sz w:val="28"/>
      <w:szCs w:val="28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1:00Z</dcterms:created>
  <dc:creator>user</dc:creator>
  <dc:description/>
  <cp:keywords/>
  <dc:language>en-US</dc:language>
  <cp:lastModifiedBy>DOU38</cp:lastModifiedBy>
  <cp:lastPrinted>2015-05-08T11:30:00Z</cp:lastPrinted>
  <dcterms:modified xsi:type="dcterms:W3CDTF">2018-05-21T05:30:00Z</dcterms:modified>
  <cp:revision>132</cp:revision>
  <dc:subject/>
  <dc:title>Уважаемый руководитель инновационной площадки</dc:title>
</cp:coreProperties>
</file>