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ДОУ «Детский сад № 3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Ежегодный отчет о результатах деятельности проекта МИП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одель формирования предпосылок  профессионального самоопределения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тей на этапе дошкольного детств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в рамках МРЦ  «Создание муниципальной системы  сопровождения профессионального самоопределения обучающихс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за 2018-2019 учебный год</w:t>
      </w:r>
    </w:p>
    <w:p>
      <w:pPr>
        <w:pStyle w:val="Headertext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проекта (внутри учреждения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27"/>
        <w:gridCol w:w="2485"/>
        <w:gridCol w:w="589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астн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и при реализации проек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анова Светлана Иван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е руководство проектом,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Светлана Валерь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воспитатель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в. категор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 информационно-аналитической, организационно-методической и консультационной деятельности по сопровождению проектных команд;                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зработка методических материалов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мероприятий с родителями и социальными партнерами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практического опыта работы ДОУ (проведение мастер-классов, семинаров для педагогов города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а Марина Владимир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в. категор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дрение современных технологий в образовательную деятельность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групповых проектов с детьми младшего возраста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практического опыта работы (показ открытых мероприятий с детьми младшего возраста на уровне ДОУ, города)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подготовка и проведение мероприят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родителями и социальными партнерам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ин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иктор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в. категор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дрение современных технологий в образовательную деятельность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рупповых проектов с детьми среднего возраста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практического опыта работы (показ открытых мероприятий с детьми среднего возраста на уровне ДОУ, города)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подготовка и проведение мероприят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родителями и социальными партнерам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ичев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в. категор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дрение современных технологий в образовательную деятельность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работка практических материалов, дидактических игр, атрибутов для с.р.и. детей старшего возраста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мероприятий с детьми и родителями;</w:t>
            </w:r>
          </w:p>
          <w:p>
            <w:pPr>
              <w:pStyle w:val="Normal"/>
              <w:ind w:right="7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</w:rPr>
              <w:t>апробирование технологических карт сопряженных профессий тематического модуля «Стройка» с детьми старшего возраст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практического опыта работы (показ открытых мероприятий с детьми старшего возраста на уровне ДОУ, города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гаязова Юл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мзян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в. категор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зработка методических материалов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пектов, сценариев мероприятий для детей)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рупповых проектов с детьми старшего возраст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ставление практического опыта работы (показ открытых мероприятий с деть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родителей и педагогов ДОУ)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онная помощь в проведении городских мероприятий для педагог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Участники проекта (сетевое взаимодействие, при наличии): </w:t>
      </w:r>
      <w:r>
        <w:rPr>
          <w:sz w:val="26"/>
          <w:szCs w:val="26"/>
          <w:u w:val="single"/>
        </w:rPr>
        <w:t>МДОУ № 38, 55, 56, 144, 221, 222, 237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этапа инновационной деятельности (2018/2019 учебный год)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Цели/задачи/достижения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"/>
        <w:gridCol w:w="2397"/>
        <w:gridCol w:w="2654"/>
        <w:gridCol w:w="2787"/>
        <w:gridCol w:w="2901"/>
      </w:tblGrid>
      <w:tr>
        <w:trPr>
          <w:trHeight w:val="10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этапа деятель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деятельности (проведенные мероприяти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нутые результаты/Достижения</w:t>
            </w:r>
          </w:p>
        </w:tc>
      </w:tr>
      <w:tr>
        <w:trPr>
          <w:trHeight w:val="10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общить опыт работы учреждени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зировать методические материа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ровень МРЦ</w:t>
            </w:r>
          </w:p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Организационные заседания рабочей группы:</w:t>
            </w:r>
          </w:p>
          <w:p>
            <w:pPr>
              <w:pStyle w:val="Normal"/>
              <w:ind w:righ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8 (ГЦРО)</w:t>
            </w:r>
          </w:p>
          <w:p>
            <w:pPr>
              <w:pStyle w:val="Normal"/>
              <w:ind w:righ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8 (ГЦРО)</w:t>
            </w:r>
          </w:p>
          <w:p>
            <w:pPr>
              <w:pStyle w:val="Normal"/>
              <w:ind w:righ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8 (ГЦРО)</w:t>
            </w:r>
          </w:p>
          <w:p>
            <w:pPr>
              <w:pStyle w:val="Normal"/>
              <w:ind w:righ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9 (ГЦРО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Освещение вопросов деятельности МРЦ </w:t>
            </w:r>
            <w:r>
              <w:rPr>
                <w:sz w:val="26"/>
                <w:szCs w:val="26"/>
              </w:rPr>
              <w:t>на 2018-2019 уч.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стематизация  методического материала в рамках содержательного раздела модели. </w:t>
            </w:r>
          </w:p>
          <w:p>
            <w:pPr>
              <w:pStyle w:val="Normal"/>
              <w:ind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Систематизирован  методический материал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модель формирования предпосылок  профессионального самоопределения детей на этапе дошкольного детства.</w:t>
            </w:r>
          </w:p>
        </w:tc>
      </w:tr>
      <w:tr>
        <w:trPr>
          <w:trHeight w:val="10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ровень ДОУ</w:t>
            </w:r>
          </w:p>
          <w:p>
            <w:pPr>
              <w:pStyle w:val="Normal"/>
              <w:ind w:right="61" w:hanging="0"/>
              <w:rPr/>
            </w:pPr>
            <w:r>
              <w:rPr>
                <w:sz w:val="26"/>
                <w:szCs w:val="26"/>
              </w:rPr>
              <w:t>Организационное совещание творческой группы МДОУ «Детского сада № 38».</w:t>
            </w:r>
          </w:p>
          <w:p>
            <w:pPr>
              <w:pStyle w:val="Normal"/>
              <w:ind w:right="61" w:hanging="0"/>
              <w:rPr/>
            </w:pPr>
            <w:r>
              <w:rPr>
                <w:sz w:val="26"/>
                <w:szCs w:val="26"/>
              </w:rPr>
              <w:t xml:space="preserve">Утверждение плана работы творческой группы ДОУ.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03.09.201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лана работы творческой группы </w:t>
            </w:r>
            <w:r>
              <w:rPr>
                <w:color w:val="000000"/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</w:rPr>
              <w:t>2018-2019 учебный год по реализации инновационного проекта.</w:t>
            </w:r>
          </w:p>
          <w:p>
            <w:pPr>
              <w:pStyle w:val="Normal"/>
              <w:ind w:right="61" w:hanging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61" w:hanging="0"/>
              <w:rPr/>
            </w:pPr>
            <w:r>
              <w:rPr>
                <w:color w:val="000000"/>
                <w:sz w:val="26"/>
                <w:szCs w:val="26"/>
              </w:rPr>
              <w:t>Работа в соответствии с  планом.</w:t>
            </w:r>
          </w:p>
          <w:p>
            <w:pPr>
              <w:pStyle w:val="Normal"/>
              <w:ind w:left="-49" w:right="61" w:hanging="0"/>
              <w:rPr/>
            </w:pPr>
            <w:r>
              <w:rPr>
                <w:color w:val="000000"/>
                <w:sz w:val="26"/>
                <w:szCs w:val="26"/>
              </w:rPr>
              <w:t>Активизирована работа педагогов МДОУ.</w:t>
            </w:r>
          </w:p>
          <w:p>
            <w:pPr>
              <w:pStyle w:val="Normal"/>
              <w:ind w:left="127" w:right="6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ередового инновационного опы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опыт работы учреждения на различных уровня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  <w:u w:val="single"/>
              </w:rPr>
              <w:t>Уровень  МРЦ</w:t>
            </w:r>
          </w:p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Городская презентационная площад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Инновационное пространство муниципальной системы образования города Ярославля» 08.11.2018г.</w:t>
            </w:r>
          </w:p>
          <w:p>
            <w:pPr>
              <w:pStyle w:val="Normal"/>
              <w:ind w:right="1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ление опыта работы МИП, </w:t>
            </w:r>
            <w:r>
              <w:rPr>
                <w:sz w:val="26"/>
                <w:szCs w:val="26"/>
              </w:rPr>
              <w:t xml:space="preserve">обеспечение преемственности по сопровождению профессионального самоопределения обучающихся.  </w:t>
            </w:r>
          </w:p>
          <w:p>
            <w:pPr>
              <w:pStyle w:val="Normal"/>
              <w:ind w:righ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ind w:left="-49" w:right="16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лен опыт работы МИП (модель </w:t>
            </w:r>
            <w:r>
              <w:rPr>
                <w:sz w:val="26"/>
                <w:szCs w:val="26"/>
              </w:rPr>
              <w:t>формирования предпосылок  профессионального самоопределения детей на этапе дошкольного детства -  материалы участников -  МДОУ: 38, 55, 56, 81, 144, 221, 222, 237).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left="-49" w:right="16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лен опыт работы </w:t>
            </w:r>
            <w:r>
              <w:rPr>
                <w:sz w:val="26"/>
                <w:szCs w:val="26"/>
              </w:rPr>
              <w:t>МДОУ «Детского сада № 38» практические материалы.</w:t>
            </w:r>
          </w:p>
        </w:tc>
      </w:tr>
      <w:tr>
        <w:trPr>
          <w:trHeight w:val="56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ровень ДОУ</w:t>
            </w:r>
          </w:p>
          <w:p>
            <w:pPr>
              <w:pStyle w:val="Normal"/>
              <w:ind w:right="61" w:hanging="0"/>
              <w:rPr/>
            </w:pPr>
            <w:r>
              <w:rPr>
                <w:sz w:val="26"/>
                <w:szCs w:val="26"/>
              </w:rPr>
              <w:t>Обобщение, систематизация материалов для представления на конференции руководителей и совещаний старших воспитателей</w:t>
            </w:r>
          </w:p>
          <w:p>
            <w:pPr>
              <w:pStyle w:val="Normal"/>
              <w:ind w:right="164" w:hanging="0"/>
              <w:rPr>
                <w:rStyle w:val="StrongEmphasis"/>
                <w:b w:val="false"/>
                <w:b w:val="false"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color w:val="000000"/>
                <w:sz w:val="26"/>
                <w:szCs w:val="26"/>
              </w:rPr>
              <w:t>Обобщены и определены материалы для выступлени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Подготовлен план-проект выступления для участия в городской конференции руководителей ДОУ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программа мастер-классов для педагогического сообщества МСО.</w:t>
            </w:r>
          </w:p>
        </w:tc>
      </w:tr>
      <w:tr>
        <w:trPr>
          <w:trHeight w:val="10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  <w:u w:val="single"/>
              </w:rPr>
              <w:t>Уровень  МРЦ</w:t>
            </w:r>
          </w:p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 xml:space="preserve">Конференция руководителей ДОО «Сопровождение профессионального самоопределения детей на этапе дошкольного детства» 15.11.2018г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Участие в работе конференции руководителе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 xml:space="preserve">Представлен опыт работы по теме: «Использование современных образовательных технологий в формировании предпосылок профессионального самоопределения в дошкольном образовательном учреждении» на конференции руководителей. </w:t>
            </w:r>
          </w:p>
        </w:tc>
      </w:tr>
      <w:tr>
        <w:trPr>
          <w:trHeight w:val="10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  <w:u w:val="single"/>
              </w:rPr>
              <w:t>Уровень  МРЦ</w:t>
            </w:r>
          </w:p>
          <w:p>
            <w:pPr>
              <w:pStyle w:val="Normal"/>
              <w:ind w:right="61" w:hanging="0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Семинары для старших воспитателей ДОО г. Ярославл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Проведение семинар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лен опыт работы </w:t>
            </w:r>
            <w:r>
              <w:rPr>
                <w:sz w:val="26"/>
                <w:szCs w:val="26"/>
              </w:rPr>
              <w:t>МДОУ «Детского сада № 38»:</w:t>
            </w:r>
          </w:p>
          <w:p>
            <w:pPr>
              <w:pStyle w:val="Style19"/>
              <w:spacing w:before="0" w:after="0"/>
              <w:ind w:right="164" w:hanging="0"/>
              <w:rPr/>
            </w:pPr>
            <w:r>
              <w:rPr>
                <w:sz w:val="26"/>
                <w:szCs w:val="26"/>
              </w:rPr>
              <w:t>21.11.2018 - «Модель формирования предпосылок  профессионального самоопределения детей на этапе дошкольного детства: ценности и смыслы».</w:t>
            </w:r>
          </w:p>
          <w:p>
            <w:pPr>
              <w:pStyle w:val="Style19"/>
              <w:spacing w:before="0" w:after="0"/>
              <w:ind w:right="164" w:hanging="0"/>
              <w:rPr/>
            </w:pPr>
            <w:r>
              <w:rPr>
                <w:sz w:val="26"/>
                <w:szCs w:val="26"/>
              </w:rPr>
              <w:t>06.12.2018 - «Модель формирования предпосылок  профессионального самоопределения детей на этапе дошкольного детства: включение в деятельность родителей и социального партнерства».</w:t>
            </w:r>
          </w:p>
        </w:tc>
      </w:tr>
      <w:tr>
        <w:trPr>
          <w:trHeight w:val="10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  <w:u w:val="single"/>
              </w:rPr>
              <w:t>Уровень  МРЦ</w:t>
            </w:r>
          </w:p>
          <w:p>
            <w:pPr>
              <w:pStyle w:val="Normal"/>
              <w:ind w:right="61" w:hanging="0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Мастер-класс для воспитателей ДОО г. Ярослав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Проведение мастер-класс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лен опыт работы </w:t>
            </w:r>
            <w:r>
              <w:rPr>
                <w:sz w:val="26"/>
                <w:szCs w:val="26"/>
              </w:rPr>
              <w:t>МДОУ «Детского сада № 38»:</w:t>
            </w:r>
          </w:p>
          <w:p>
            <w:pPr>
              <w:pStyle w:val="Normal"/>
              <w:ind w:right="164" w:hanging="0"/>
              <w:rPr/>
            </w:pPr>
            <w:r>
              <w:rPr>
                <w:color w:val="000000"/>
                <w:sz w:val="26"/>
                <w:szCs w:val="26"/>
              </w:rPr>
              <w:t>19.04.2019 – «Использование современных образовательных технологий в формировании предпосылок профессионального самоопределения дошкольников»</w:t>
            </w:r>
          </w:p>
        </w:tc>
      </w:tr>
      <w:tr>
        <w:trPr>
          <w:trHeight w:val="10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ить работу по составлению технологических карт тематического модуля «Строй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Уровень ДОУ</w:t>
            </w:r>
          </w:p>
          <w:p>
            <w:pPr>
              <w:pStyle w:val="Normal"/>
              <w:ind w:right="16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  с детьми (организационно-образовательная деятельность, проекты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Разработаны и апробированы технологические карты сопряженных профессий тематического модуля «Стройка.</w:t>
            </w:r>
          </w:p>
          <w:p>
            <w:pPr>
              <w:pStyle w:val="Normal"/>
              <w:ind w:right="16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ны и апробированы технологические карты сопряженных профессий  тематического модуля «Стройка (архитектор, прораб, крановщик, маляр, дизайнер). 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вать условия для организации образовательной деятельности, </w:t>
            </w:r>
            <w:r>
              <w:rPr>
                <w:color w:val="000000"/>
                <w:sz w:val="26"/>
                <w:szCs w:val="26"/>
              </w:rPr>
              <w:t xml:space="preserve">наработать практический материал для работы с детьми по формированию предпосылок </w:t>
            </w:r>
            <w:r>
              <w:rPr>
                <w:sz w:val="26"/>
                <w:szCs w:val="26"/>
              </w:rPr>
              <w:t>профессионального самоопределе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Уровень ДОУ</w:t>
            </w:r>
          </w:p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Изготовление пособий, атрибутов для сюжетно-ролевых игр, профессиональной направленности.</w:t>
            </w:r>
          </w:p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Разработка методического материала для дошкольников.</w:t>
            </w:r>
          </w:p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Изготовление дидактических игр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Изготовление пособий, атрибутов для сюжетно-ролевых игр, профессиональной направленности, маркеров игрового пространства.</w:t>
            </w:r>
          </w:p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Разработка методического материала.</w:t>
            </w:r>
          </w:p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Изготовление дидактических игр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Изготовлены ширмы для сюжетно-ролевых игр («Автосервис», «Туристическое агентство»), чехлы «машины специального назначения», спецодежда представителей различных профессий), макеты «Стройка», «Улица города», «Ферма», «Зоопарк»,  «Супермаркет», «Банкомат» и др.</w:t>
            </w:r>
          </w:p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Изготовлены дидактические игры («Профессиональное лото», «Четвертый лишний», «Кому, что нужно для работы», «В лабиринте профессий» и др.), ребусы, кроссворды профессиональной направленности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ить активизацию родителей в </w:t>
            </w:r>
            <w:r>
              <w:rPr>
                <w:sz w:val="26"/>
                <w:szCs w:val="26"/>
              </w:rPr>
              <w:t>вопросах самоопределения и профориентации дошкольник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ить связи с социальными партнерами в рамках формирования предпосылок  профессионального самоопределения дошкольнико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Уровень ДОУ</w:t>
            </w:r>
          </w:p>
          <w:p>
            <w:pPr>
              <w:pStyle w:val="Normal"/>
              <w:ind w:right="16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 с родителями в ДОУ (участие в проектах, организация экскурсий, проведение «встреч с интересными людьми»). </w:t>
            </w:r>
          </w:p>
          <w:p>
            <w:pPr>
              <w:pStyle w:val="Normal"/>
              <w:ind w:right="164" w:hanging="0"/>
              <w:rPr/>
            </w:pPr>
            <w:r>
              <w:rPr>
                <w:color w:val="000000"/>
                <w:sz w:val="26"/>
                <w:szCs w:val="26"/>
              </w:rPr>
              <w:t>Экскурсии с детьми в учреждения социального партнерства</w:t>
            </w:r>
          </w:p>
          <w:p>
            <w:pPr>
              <w:pStyle w:val="Normal"/>
              <w:ind w:right="16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6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Активное включение родителей в мероприятия профориентационной направленности. В ДОУ реализуются совместные  с родителями мероприят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>Проведен ряд «встреч с интересными людьми»: пожарный, художник, врач, повар, актер.</w:t>
            </w:r>
          </w:p>
          <w:p>
            <w:pPr>
              <w:pStyle w:val="Normal"/>
              <w:ind w:right="164" w:hanging="0"/>
              <w:rPr/>
            </w:pPr>
            <w:r>
              <w:rPr>
                <w:sz w:val="26"/>
                <w:szCs w:val="26"/>
              </w:rPr>
              <w:t xml:space="preserve">Проведены экскурсии к строящемуся объекту, в музей пожарного дела, в МОУ СШ № 14 им. Лататуева В.Н., в </w:t>
            </w:r>
            <w:r>
              <w:rPr>
                <w:color w:val="000000"/>
                <w:sz w:val="26"/>
                <w:szCs w:val="26"/>
              </w:rPr>
              <w:t>МАУ ДК «Магистраль».</w:t>
            </w:r>
          </w:p>
          <w:p>
            <w:pPr>
              <w:pStyle w:val="Normal"/>
              <w:ind w:right="16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онимание родителями значимости вопросов  </w:t>
            </w:r>
            <w:r>
              <w:rPr>
                <w:sz w:val="26"/>
                <w:szCs w:val="26"/>
              </w:rPr>
              <w:t>формирования предпосылок  профессионального самоопределения дошкольнико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здать систему взаимодействия МДОУ с социальными партнерами, семьей в осуществлении  сопров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дошкольного возраста в процессе формирования предпосылок профессионального самоопределе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Уровень ДОУ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с социальными партнерам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рамок взаимодействия с социальными партнерами, проведение совместных мероприят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трудничества с социальным окружением, семьями воспитанник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ы совместные мероприятия в соответствии с планом взаимодействи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материалы деятельности МРЦ для распространения опыта через издательскую деятельность на муниципальном уровн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ровень МРЦ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в заседании городской рабочей группы МРЦ по подготовке материалов для внесения в итоговый продукт деятельности.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9 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методических материалов к публикации в сборнике по итогам работы МРЦ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ы материалы для внесения в общую публикацию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 за год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ежегодного отчёта о результатах деятельности, размещение на сайте ДО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работы, подведение результат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ставлен ежегодный отчёт. </w:t>
            </w:r>
          </w:p>
        </w:tc>
      </w:tr>
    </w:tbl>
    <w:p>
      <w:pPr>
        <w:pStyle w:val="Style20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sz w:val="26"/>
          <w:szCs w:val="26"/>
          <w:u w:val="single"/>
        </w:rPr>
        <w:t>Не вносились</w:t>
      </w:r>
    </w:p>
    <w:p>
      <w:pPr>
        <w:pStyle w:val="Style20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Formattext"/>
        <w:spacing w:before="0" w:after="0"/>
        <w:contextualSpacing/>
        <w:jc w:val="both"/>
        <w:rPr/>
      </w:pPr>
      <w:r>
        <w:rPr>
          <w:sz w:val="26"/>
          <w:szCs w:val="26"/>
        </w:rPr>
        <w:t>Организационные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существлено распределение функций по реализации инновационного проекта в практике деятельности образовательной организации: определены координаторы, сформированы проектные команды, разработаны локальные акты.</w:t>
      </w:r>
    </w:p>
    <w:p>
      <w:pPr>
        <w:pStyle w:val="Formattext"/>
        <w:spacing w:before="0" w:after="0"/>
        <w:contextualSpacing/>
        <w:jc w:val="both"/>
        <w:rPr/>
      </w:pPr>
      <w:r>
        <w:rPr>
          <w:sz w:val="26"/>
          <w:szCs w:val="26"/>
        </w:rPr>
        <w:t>Психолого-педагогические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Координаторами проекта реализуется организационно-методическое сопровождение по обеспечению деятельности проектных команд.</w:t>
      </w:r>
    </w:p>
    <w:p>
      <w:pPr>
        <w:pStyle w:val="Formattext"/>
        <w:spacing w:before="0" w:after="0"/>
        <w:contextualSpacing/>
        <w:jc w:val="both"/>
        <w:rPr/>
      </w:pPr>
      <w:r>
        <w:rPr>
          <w:sz w:val="26"/>
          <w:szCs w:val="26"/>
        </w:rPr>
        <w:t>Кадровые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бразовательная организация укомплектована необходимым количеством педагогов и специалистов  для реализация проекта. Педагоги ДОУ систематически и своевременно проходят курсы повышения квалификации.</w:t>
      </w:r>
    </w:p>
    <w:p>
      <w:pPr>
        <w:pStyle w:val="Formattext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ьно-технические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в детском саду имеются в наличии необходимая для инновационной деятельности современные технические средства: ноутбуки, принтеры, сканеры, проекционное оборудование.</w:t>
      </w:r>
    </w:p>
    <w:p>
      <w:pPr>
        <w:pStyle w:val="Formattext"/>
        <w:spacing w:before="0" w:after="0"/>
        <w:contextualSpacing/>
        <w:jc w:val="both"/>
        <w:rPr/>
      </w:pPr>
      <w:r>
        <w:rPr>
          <w:sz w:val="26"/>
          <w:szCs w:val="26"/>
        </w:rPr>
        <w:t>РППС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РППС групп, прогулочных участков пополнена современным игровым оборудованием на основе требований ФГОС.</w:t>
      </w:r>
    </w:p>
    <w:p>
      <w:pPr>
        <w:pStyle w:val="Formattex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Трудности  и проблемы, с которыми столкнулись при реализации инновационного проекта - 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результатов инновационной деятельности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- разработанная Модель формирования предпосылок профессионального самоопределения дошкольников удобна для практической реализации в рамках ООП ДОУ;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>- разработаны и апробированы технологические карты сопряженных профессий  тематического модуля «Строй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а система взаимодействия МДОУ с социальными партнерами, семьей в осуществлении  сопровождения детей дошкольного возраста в процессе формирования предпосылок профессионального самоопределения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повысилась родительская активность, повысилась значимость для родителей вопросов раннего профессионального самоопределения дошкольников; 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- пополнение и обновление РППС по ознакомлению детей с миром професс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64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повышение компетентности педагогов в вопросах формирования предпосылок профессионального самоопределения на этапе дошкольного детства через распространение практического опыта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разработанная модель формирования предпосылок профессионального определения у детей дошкольного возраста может быть использована педагогами ДОУ, будет способствовать осуществлению преемственности в образовании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>-  повысилась мотивация деятельности педагогов, работающих в инновационном режиме;</w:t>
      </w:r>
    </w:p>
    <w:p>
      <w:pPr>
        <w:pStyle w:val="Formattext"/>
        <w:spacing w:before="0" w:after="0"/>
        <w:jc w:val="both"/>
        <w:rPr/>
      </w:pPr>
      <w:r>
        <w:rPr>
          <w:rFonts w:eastAsia="Batang;바탕"/>
          <w:b/>
          <w:sz w:val="26"/>
          <w:szCs w:val="26"/>
        </w:rPr>
        <w:t xml:space="preserve">- </w:t>
      </w:r>
      <w:r>
        <w:rPr>
          <w:rFonts w:eastAsia="Batang;바탕"/>
          <w:sz w:val="26"/>
          <w:szCs w:val="26"/>
        </w:rPr>
        <w:t>повысился уровень профессиональной компетентности воспитателей в вопросах профессионального самоопределения детей в дошкольном возрасте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 xml:space="preserve">-  улучшились показатели  образовательной деятельности с детьми по направлению «Познавательное развитие (ознакомление с миром профессий);                                                                                                                                                       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пополнили и обновили РППС детского сад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повысилась заинтересованность и активность родителей в расширении вопросов по теме проекта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Style20"/>
        <w:tabs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- аналитические справки по результатам мониторинга усвоения образовательной программы:</w:t>
      </w:r>
    </w:p>
    <w:p>
      <w:pPr>
        <w:pStyle w:val="Style20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ительно улучшились знания детей о мире профессий (раздел «Познавательное развитие»);</w:t>
      </w:r>
    </w:p>
    <w:p>
      <w:pPr>
        <w:pStyle w:val="Style20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тическая справка по результатам анкетирования род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положительные отзывы об участии в городской презентационной площадке - 2018  «Инновационное образовательное пространство муниципальной системы образования города Ярославля;</w:t>
      </w:r>
    </w:p>
    <w:p>
      <w:pPr>
        <w:pStyle w:val="Style20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ожительные отзывы о семинарах и мастер-классе, проведенных на базе 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color w:val="000000"/>
          <w:sz w:val="26"/>
          <w:szCs w:val="26"/>
        </w:rPr>
      </w:pPr>
      <w:r>
        <w:rPr>
          <w:rFonts w:eastAsia="Batang;바탕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  <w:b/>
          <w:sz w:val="26"/>
          <w:szCs w:val="26"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едставление опыта работы МИП в городской презентационной площадке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«Инновационное пространство муниципальной системы образования города Ярославл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Конференция руководителей: </w:t>
      </w:r>
      <w:r>
        <w:rPr>
          <w:sz w:val="26"/>
          <w:szCs w:val="26"/>
        </w:rPr>
        <w:t>«Сопровождение профессионального самоопределения детей на этапе дошкольного детства»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ыступление заведующего Тагановой С.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теме: «Использование современных образовательных технологий в формировании предпосылок профессионального самоопределения в дошкольном образовательном учреждении» - 15.11.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 xml:space="preserve">3. Мастер-класс для старших воспитателей: </w:t>
      </w:r>
      <w:r>
        <w:rPr>
          <w:sz w:val="26"/>
          <w:szCs w:val="26"/>
        </w:rPr>
        <w:t>«Модель формирования предпосылок  профессионального самоопределения детей на этапе дошкольного детства: ценности и смыслы» - 21.11.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4. Мастер-класс </w:t>
      </w:r>
      <w:r>
        <w:rPr>
          <w:bCs/>
          <w:sz w:val="26"/>
          <w:szCs w:val="26"/>
        </w:rPr>
        <w:t>для старших воспитателей:</w:t>
      </w:r>
      <w:r>
        <w:rPr>
          <w:sz w:val="26"/>
          <w:szCs w:val="26"/>
        </w:rPr>
        <w:t xml:space="preserve"> «Модель формирования предпосылок  профессионального самоопределения детей на этапе дошкольного детства: включение в деятельность родителей и социального партнерства» - 06.12.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5. Мастер-класс для воспитателей: «Использование современных образовательных технологий в формировании предпосылок профессионального самоопределения дошкольников» - 19.04.2019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6. Подготовка материалов «Модель формирования предпосылок профессионального самоопределения у детей на этапе дошкольного детства» для публикации в сборнике.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ий воспитатель: Козлова Светлана Валерьевна, 42-38-24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Batang;바탕"/>
          <w:sz w:val="26"/>
          <w:szCs w:val="26"/>
        </w:rPr>
        <w:t xml:space="preserve">20.05.2019г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540"/>
      <w:jc w:val="both"/>
    </w:pPr>
    <w:rPr>
      <w:sz w:val="28"/>
      <w:szCs w:val="28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1:00Z</dcterms:created>
  <dc:creator>user</dc:creator>
  <dc:description/>
  <cp:keywords/>
  <dc:language>en-US</dc:language>
  <cp:lastModifiedBy>User</cp:lastModifiedBy>
  <cp:lastPrinted>2015-05-08T11:30:00Z</cp:lastPrinted>
  <dcterms:modified xsi:type="dcterms:W3CDTF">2019-05-20T20:01:00Z</dcterms:modified>
  <cp:revision>143</cp:revision>
  <dc:subject/>
  <dc:title>Уважаемый руководитель инновационной площадки</dc:title>
</cp:coreProperties>
</file>