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 МИП</w:t>
      </w:r>
    </w:p>
    <w:p>
      <w:pPr>
        <w:pStyle w:val="Style16"/>
        <w:spacing w:before="0" w:after="0"/>
        <w:ind w:hanging="0"/>
        <w:jc w:val="center"/>
        <w:rPr/>
      </w:pPr>
      <w:r>
        <w:rPr>
          <w:sz w:val="28"/>
          <w:szCs w:val="28"/>
        </w:rPr>
        <w:t>«Модель формирования предпосылок  профессионального самоопределения детей на этапе дошкольного детства</w:t>
      </w:r>
      <w:r>
        <w:rPr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в рамках </w:t>
      </w:r>
      <w:r>
        <w:rPr>
          <w:sz w:val="28"/>
          <w:szCs w:val="28"/>
        </w:rPr>
        <w:t>МРЦ  «Создание муниципальной системы  сопровождения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ДОУ «Детский сад № 38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учный руководитель МРЦ</w:t>
      </w:r>
      <w:r>
        <w:rPr/>
        <w:t>: Кузнецова И.В., директор ГУ ЯО «Центр профессиональной ориентации и психологической поддержки «Ресурс», к.пс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уководитель МРЦ</w:t>
      </w:r>
      <w:r>
        <w:rPr/>
        <w:t>: Угарова М.Г., старший методист МОУ ДПО «Городской центр развития образования», к.пс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ководитель МИП: </w:t>
      </w:r>
      <w:r>
        <w:rPr/>
        <w:t xml:space="preserve">Плескевич М.В., начальник отдела дошкольного образования Департамента образования мэрии г. Ярославл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911"/>
        <w:gridCol w:w="3969"/>
        <w:gridCol w:w="3685"/>
        <w:gridCol w:w="3544"/>
        <w:gridCol w:w="1290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этапа в соответствии с планом реализации про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одержание деятельности (проведенные мероприят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казать по какой причине)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Обобщить опыт работы учреждений. </w:t>
            </w:r>
          </w:p>
          <w:p>
            <w:pPr>
              <w:pStyle w:val="Normal"/>
              <w:ind w:left="165" w:hanging="0"/>
              <w:rPr/>
            </w:pPr>
            <w:r>
              <w:rPr/>
              <w:t>Систематизировать методические материал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Организационные заседания рабочей группы: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20.09.2018 ( ГЦРО)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11.10.2018 (ГЦРО)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25.10.2018 ( ГЦРО)</w:t>
            </w:r>
          </w:p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/>
              <w:t>Систематизация методическ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/>
              <w:t>Систематизирован  методический материал.</w:t>
            </w:r>
          </w:p>
          <w:p>
            <w:pPr>
              <w:pStyle w:val="Normal"/>
              <w:ind w:left="90" w:right="164" w:hanging="0"/>
              <w:rPr>
                <w:color w:val="000000"/>
              </w:rPr>
            </w:pPr>
            <w:r>
              <w:rPr/>
              <w:t>Разработана модель формирования предпосылок  профессионального самоопределения детей на этапе дошкольного детств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/>
            </w:pPr>
            <w:r>
              <w:rPr/>
              <w:t>Обобщить работу по составлению технологических карт тематического модуля «Стройка».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вень ДОУ</w:t>
            </w:r>
          </w:p>
          <w:p>
            <w:pPr>
              <w:pStyle w:val="Normal"/>
              <w:ind w:left="89" w:right="164" w:hanging="0"/>
              <w:rPr/>
            </w:pPr>
            <w:r>
              <w:rPr>
                <w:color w:val="000000"/>
              </w:rPr>
              <w:t xml:space="preserve">Реализация мероприятий  с детьми (организационно-образовательная деятельность, проекты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Разработаны и апробированы технологические карты сопряженных профессий тематического модуля «Стройка.</w:t>
            </w:r>
          </w:p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>
                <w:color w:val="000000"/>
              </w:rPr>
            </w:pPr>
            <w:r>
              <w:rPr/>
              <w:t xml:space="preserve">Разработаны и апробированы технологические карты сопряженных профессий  тематического модуля «Стройка (архитектор, прораб, крановщик, маляр, дизайнер)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/>
              <w:t xml:space="preserve">Создавать условия для организации образовательной деятельности, </w:t>
            </w:r>
            <w:r>
              <w:rPr>
                <w:color w:val="000000"/>
              </w:rPr>
              <w:t xml:space="preserve">наработать практический материал для работы с детьми по формированию предпосылок </w:t>
            </w:r>
            <w:r>
              <w:rPr/>
              <w:t>профессионального самоопредел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вень ДОУ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Изготовление пособий, атрибутов для сюжетно-ролевых игр, профессиональной направленности.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Разработка методического материала для дошкольников.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Изготовление дидактических иг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Изготовление пособий, атрибутов для сюжетно-ролевых игр, профессиональной направленности, маркеров игрового пространства.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Разработка методического материала.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Изготовление дидактических иг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/>
              <w:t>Изготовлены ширмы для сюжетно-ролевых игр («Автосервис», «Туристическое агентство»), чехлы «машины специального назначения», спецодежда представителей различных профессий), макеты «Стройка», «Улица города», «Ферма», «Зоопарк»,  «Супермаркет», «Банкомат» и др.</w:t>
            </w:r>
          </w:p>
          <w:p>
            <w:pPr>
              <w:pStyle w:val="Normal"/>
              <w:ind w:left="90" w:right="164" w:hanging="0"/>
              <w:rPr/>
            </w:pPr>
            <w:r>
              <w:rPr/>
              <w:t>Изготовлены дидактические игры («Профессиональное лото», «Четвертый лишний», «Кому, что нужно для работы», «В лабиринте профессий» и др.), ребусы, кроссворды профессиональной направленности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 xml:space="preserve">Обеспечить активизацию родителей в </w:t>
            </w:r>
            <w:r>
              <w:rPr/>
              <w:t>вопросах самоопределения и профориентации дошкольников.</w:t>
            </w:r>
          </w:p>
          <w:p>
            <w:pPr>
              <w:pStyle w:val="Normal"/>
              <w:ind w:left="165" w:hanging="0"/>
              <w:rPr/>
            </w:pPr>
            <w:r>
              <w:rPr/>
              <w:t>Укрепить связи с социальными партнерами в рамках формирования предпосылок  профессионального самоопределения дошкольник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вень ДОУ</w:t>
            </w:r>
          </w:p>
          <w:p>
            <w:pPr>
              <w:pStyle w:val="Normal"/>
              <w:ind w:left="89" w:right="164" w:hanging="0"/>
              <w:rPr/>
            </w:pPr>
            <w:r>
              <w:rPr>
                <w:color w:val="000000"/>
              </w:rPr>
              <w:t xml:space="preserve">Реализация мероприятий с родителями в ДОУ (участие в проектах, организация экскурсий, проведение «встреч с интересными людьми»). </w:t>
            </w:r>
          </w:p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>
                <w:color w:val="000000"/>
              </w:rPr>
              <w:t>Экскурсии с детьми в учреждения социального партнерства</w:t>
            </w:r>
          </w:p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Активное включение родителей в мероприятия профориентационной направленности. В ДОУ реализуются совместные  с родителями мероприя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/>
              <w:t>Проведен ряд «встреч с интересными людьми»: пожарный, художник, врач, повар, актер.</w:t>
            </w:r>
          </w:p>
          <w:p>
            <w:pPr>
              <w:pStyle w:val="Normal"/>
              <w:ind w:left="90" w:right="164" w:hanging="0"/>
              <w:rPr/>
            </w:pPr>
            <w:r>
              <w:rPr/>
              <w:t xml:space="preserve">Проведены экскурсии к строящемуся объекту, в музей пожарного дела, в МОУ СШ № 14 им. Лататуева В.Н., в </w:t>
            </w:r>
            <w:r>
              <w:rPr>
                <w:color w:val="000000"/>
              </w:rPr>
              <w:t>МАУ ДК «Магистраль».</w:t>
            </w:r>
          </w:p>
          <w:p>
            <w:pPr>
              <w:pStyle w:val="Normal"/>
              <w:ind w:left="90" w:right="164" w:hanging="0"/>
              <w:rPr/>
            </w:pPr>
            <w:r>
              <w:rPr>
                <w:color w:val="000000"/>
              </w:rPr>
              <w:t xml:space="preserve">Понимание родителями значимости вопросов  </w:t>
            </w:r>
            <w:r>
              <w:rPr/>
              <w:t>формирования предпосылок  профессионального самоопределения дошкольнико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/>
              <w:t>Представить опыт работы учреждения на различных уровнях.</w:t>
            </w:r>
          </w:p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>Городская инновационная площад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«Инновационное пространство муниципальной системы образования города Ярославля» 08.11.2018г.</w:t>
            </w:r>
          </w:p>
          <w:p>
            <w:pPr>
              <w:pStyle w:val="Normal"/>
              <w:ind w:left="89" w:right="1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>
                <w:color w:val="000000"/>
              </w:rPr>
              <w:t xml:space="preserve">Представление опыта работы МИП, </w:t>
            </w:r>
            <w:r>
              <w:rPr/>
              <w:t xml:space="preserve">обеспечение преемственности по сопровождению профессионального самоопределения обучающихся.  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>
                <w:color w:val="000000"/>
              </w:rPr>
              <w:t xml:space="preserve">Представлен опыт работы МИП (модель </w:t>
            </w:r>
            <w:r>
              <w:rPr/>
              <w:t>формирования предпосылок  профессионального самоопределения детей на этапе дошкольного детства -  материалы участников -  МДОУ: 38, 55, 56, 81, 144, 221, 222, 237).</w:t>
            </w:r>
          </w:p>
          <w:p>
            <w:pPr>
              <w:pStyle w:val="Normal"/>
              <w:ind w:left="90" w:right="164" w:hanging="0"/>
              <w:rPr/>
            </w:pPr>
            <w:r>
              <w:rPr>
                <w:color w:val="000000"/>
              </w:rPr>
              <w:t xml:space="preserve">Представлен опыт работы </w:t>
            </w:r>
            <w:r>
              <w:rPr/>
              <w:t>МДОУ «Детского сада № 38» практические материалы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left="89" w:right="164" w:hanging="0"/>
              <w:rPr/>
            </w:pPr>
            <w:r>
              <w:rPr/>
              <w:t xml:space="preserve">Конференция руководителей ДОО «Сопровождение профессионального самоопределения детей на этапе дошкольного детства» 15.11.2018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Участие в работе конференции руководител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/>
              <w:t xml:space="preserve">Заведующий Таганова С.И. представила опыт работы по теме: «Использование современных образовательных технологий в формировании предпосылок профессионального самоопределения в дошкольном образовательном учреждении» на конференции руководителей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left="89" w:right="61" w:hanging="0"/>
              <w:rPr/>
            </w:pPr>
            <w:r>
              <w:rPr>
                <w:rStyle w:val="StrongEmphasis"/>
                <w:b w:val="false"/>
                <w:iCs/>
              </w:rPr>
              <w:t>Семинары для старших воспитателей ДОО г. Ярослав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Участие в работе семина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>
                <w:color w:val="000000"/>
              </w:rPr>
              <w:t xml:space="preserve">Представлен опыт работы </w:t>
            </w:r>
            <w:r>
              <w:rPr/>
              <w:t>МДОУ «Детского сада № 38»:</w:t>
            </w:r>
          </w:p>
          <w:p>
            <w:pPr>
              <w:pStyle w:val="Style16"/>
              <w:spacing w:before="0" w:after="0"/>
              <w:ind w:left="90" w:right="164" w:hanging="0"/>
              <w:rPr/>
            </w:pPr>
            <w:r>
              <w:rPr/>
              <w:t>21.11.2018 - «Модель формирования предпосылок  профессионального самоопределения детей на этапе дошкольного детства: ценности и смыслы».</w:t>
            </w:r>
          </w:p>
          <w:p>
            <w:pPr>
              <w:pStyle w:val="Style16"/>
              <w:spacing w:before="0" w:after="0"/>
              <w:ind w:left="90" w:right="164" w:hanging="0"/>
              <w:rPr/>
            </w:pPr>
            <w:r>
              <w:rPr/>
              <w:t>06.12.2018 - «Модель формирования предпосылок  профессионального самоопределения детей на этапе дошкольного детства: включение в деятельность родителей и социального партнерства»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right="61" w:hanging="0"/>
              <w:rPr/>
            </w:pPr>
            <w:r>
              <w:rPr>
                <w:color w:val="000000"/>
              </w:rPr>
              <w:t xml:space="preserve">Обеспечить активизацию родителей в </w:t>
            </w:r>
            <w:r>
              <w:rPr/>
              <w:t>вопросах самоопределения и профориентации дошкольник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61" w:hanging="0"/>
              <w:rPr/>
            </w:pPr>
            <w:r>
              <w:rPr/>
              <w:t>- Оформление тематического альбома для детей «Кем работают родители, узнать вы, не хотите ли?».</w:t>
            </w:r>
          </w:p>
          <w:p>
            <w:pPr>
              <w:pStyle w:val="Normal"/>
              <w:ind w:left="89" w:right="61" w:hanging="0"/>
              <w:rPr/>
            </w:pPr>
            <w:r>
              <w:rPr/>
              <w:t xml:space="preserve">- Создание банка виртуальных встреч с родителями профессионалами.  </w:t>
            </w:r>
          </w:p>
          <w:p>
            <w:pPr>
              <w:pStyle w:val="Style16"/>
              <w:spacing w:before="0" w:after="0"/>
              <w:ind w:left="89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оведение игры «Поле Чудес»</w:t>
            </w:r>
          </w:p>
          <w:p>
            <w:pPr>
              <w:pStyle w:val="Style16"/>
              <w:spacing w:before="0" w:after="0"/>
              <w:ind w:left="8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с родителями и детьми старшего дошкольного возраста) на </w:t>
            </w:r>
            <w:r>
              <w:rPr>
                <w:bCs/>
              </w:rPr>
              <w:t>тему: «Редкие профессии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>
                <w:color w:val="000000"/>
              </w:rPr>
            </w:pPr>
            <w:r>
              <w:rPr/>
              <w:t xml:space="preserve">Активное включение родителей в мероприятия профориентационной направленности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90" w:right="164" w:hanging="0"/>
              <w:rPr>
                <w:color w:val="000000"/>
              </w:rPr>
            </w:pPr>
            <w:r>
              <w:rPr>
                <w:color w:val="000000"/>
              </w:rPr>
              <w:t xml:space="preserve">Понимание родителями значимости вопросов  </w:t>
            </w:r>
            <w:r>
              <w:rPr/>
              <w:t xml:space="preserve">формирования предпосылок  профессионального самоопределения дошкольников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right="61" w:hanging="0"/>
              <w:rPr>
                <w:color w:val="000000"/>
              </w:rPr>
            </w:pPr>
            <w:r>
              <w:rPr/>
              <w:t>Анализ промежуточных результатов 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61" w:hanging="0"/>
              <w:rPr/>
            </w:pPr>
            <w:r>
              <w:rPr/>
              <w:t xml:space="preserve">Составление промежуточного отчета. </w:t>
            </w:r>
            <w:r>
              <w:rPr>
                <w:rStyle w:val="Emphasis"/>
                <w:i w:val="false"/>
              </w:rPr>
              <w:t>Анализ промежуточных результатов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9" w:right="164" w:hanging="0"/>
              <w:rPr/>
            </w:pPr>
            <w:r>
              <w:rPr/>
              <w:t>Обобщение  методического материала по модели.</w:t>
            </w:r>
          </w:p>
          <w:p>
            <w:pPr>
              <w:pStyle w:val="Style16"/>
              <w:spacing w:before="0" w:after="0"/>
              <w:ind w:left="89" w:right="164" w:hanging="0"/>
              <w:textAlignment w:val="baseline"/>
              <w:rPr/>
            </w:pPr>
            <w:r>
              <w:rPr>
                <w:rStyle w:val="Emphasis"/>
                <w:i w:val="false"/>
              </w:rPr>
              <w:t>Размещение отчета на сайте МД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164" w:hanging="0"/>
              <w:rPr/>
            </w:pPr>
            <w:r>
              <w:rPr/>
              <w:t>Обобщен методический материал по  модели.</w:t>
            </w:r>
          </w:p>
          <w:p>
            <w:pPr>
              <w:pStyle w:val="Normal"/>
              <w:ind w:left="90" w:right="164" w:hanging="0"/>
              <w:rPr/>
            </w:pPr>
            <w:r>
              <w:rPr/>
              <w:t xml:space="preserve">Составлен промежуточный отчет по реализации проекта. </w:t>
            </w:r>
          </w:p>
          <w:p>
            <w:pPr>
              <w:pStyle w:val="Style16"/>
              <w:spacing w:before="0" w:after="0"/>
              <w:ind w:left="90" w:right="164" w:hanging="0"/>
              <w:textAlignment w:val="baseline"/>
              <w:rPr/>
            </w:pPr>
            <w:r>
              <w:rPr>
                <w:rStyle w:val="Emphasis"/>
                <w:i w:val="false"/>
              </w:rPr>
              <w:t>Размещен отчет на сайте МДО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 Козлова Светлана Валерьевна, старший воспитатель                                                       20.12.2018г.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aser pc</cp:lastModifiedBy>
  <cp:lastPrinted>2018-01-04T16:30:00Z</cp:lastPrinted>
  <dcterms:modified xsi:type="dcterms:W3CDTF">2018-12-26T12:07:00Z</dcterms:modified>
  <cp:revision>205</cp:revision>
  <dc:subject/>
  <dc:title>Промежуточный отчет по реализации проекта </dc:title>
</cp:coreProperties>
</file>