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93"/>
      </w:tblGrid>
      <w:tr>
        <w:trPr>
          <w:trHeight w:val="1680" w:hRule="atLeast"/>
        </w:trPr>
        <w:tc>
          <w:tcPr>
            <w:tcW w:w="619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оветом трудового коллектива</w:t>
            </w:r>
          </w:p>
          <w:p>
            <w:pPr>
              <w:pStyle w:val="Normal"/>
              <w:rPr/>
            </w:pPr>
            <w:r>
              <w:rPr/>
              <w:t>Председатель СТК ________________С.В. Козлова</w:t>
            </w:r>
          </w:p>
          <w:p>
            <w:pPr>
              <w:pStyle w:val="Normal"/>
              <w:rPr/>
            </w:pPr>
            <w:r>
              <w:rPr/>
              <w:t>Протокол №____от «____»________________20___г.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ДОУ «Детский сад №3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С.И. Таганова                                                                                         «_____»__________________20____г.</w:t>
            </w:r>
            <w:r>
              <w:rPr>
                <w:b/>
                <w:i/>
              </w:rPr>
              <w:t xml:space="preserve">                                </w:t>
            </w:r>
          </w:p>
        </w:tc>
      </w:tr>
    </w:tbl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соблюдению пожарной безопасност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роведении новогодних мероприятий</w:t>
      </w:r>
    </w:p>
    <w:p>
      <w:pPr>
        <w:pStyle w:val="2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ДОУ «Детского сада № 38»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и за обеспечение пожарной безопасности при проведении культурно – массовых мероприятий, в том числе новогодних праздников, являются руководител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культурно – массовы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ответственные за пожарную безопасность при устройстве новогодних елок, обязаны сообщить в местную пожарную охрану о дате и времени проведения праздника 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ремя проведения мероприятия должно быть обеспечено дежурство работников учреждения. С детьми должны неотлучно находиться воспитатели, администрация учреждения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 проведен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праздников допускается использовать только помещения, не имеющие на окнах решеток и расположенные не выше второго этажа в зданиях с горючими перекрытиями, обеспеченные не менее чем двумя рассредоточенными эвакуационными выходами, которые не должны быть загромождены и запираться на легкооткрывающиеся запоры. При запертых на ключ дверях у каждой двери должен находиться дежурный из числа обслуживающего персонала с ключами от этого вы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вакуационные выходы из помещений должны быть обеспе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и световые указатели должны быть во включен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мест в помещении устанавливается из расчета 0,75 кв. метров на человека, а при проведении танцев, игр и подобных им мероприятий из расчета 1,5 кв. метра на человека (без учета площади сцены). Заполнение помещений сверх установленных нор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, используемых для проведения культурно – массовых мероприятий </w:t>
      </w: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орючие материалы, не обработанные огнезащитными составами, для отделки стен и потол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мущество, инвентарь и другие предметы, вещество и материалы под сценой или подмостками, а также в подвалах, расположенных под помещ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едметы, оформление помещений, декорации и сценическое оборудование, изготовленные из горючих материалов без огнезащитной обработки, искусственных тканей и волокон (пенопласта, поролона, поливинила). Огнезащитная обработка должна проводиться организацией, имеющей лицензию, с составлением акта в 2-х экземплярах, один из которых передается заказчику, второй хранится в организации, производившей обрабо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(свечи, бенгальские огни, пиротехнические изделия), использовать хлопушки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спектаклей или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При проведении новогоднего вечера елка должна устанавливаться на устойчивом основании с таким расчетом, чтобы не затруднялся выход их помещений. Ветки елки должны находиться на расстоянии не менее 1 метра от стен и потолков за исключением зданий 1 и 2 степени огнестой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формлении елки категорически запрещается украшать ее целлулоидными и другими легковоспламеняющимися игрушками, обкладывать подставку и ветки елки ватой, не пропитанной  огнезащитным со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люминация должна быть выполнена только опытным электриком, смонтирована с соблюдением требований «Правил устройства электроустановок». Гирлянды должны быть заводского изготовления, иметь сертификат пожарной безопасности и инструкцию на русском языке, При покупке электрогирлянд требуйте у продавца сертификат пожарной безопасности на это изделие или его копию. Она должна быть двусторонней, выполненной электрографическим способом и заверенной подлинными печатью организации – заверителя и подписью уполномоченного лица этой организации. Сертификат пожарной безопасности выдают 2 органа: «Пожтест» на базе ВНИИПО МВД России и «Пожтест» Санкт – Петербургского филиала ВНИИПО МВ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ьзовании электрической осветительной сети понижающего трансформатора на елке могут применяться гирлянды только с последовательным включением лампочек до 12 Вольт, мощность лампочек не должна превышать 25 Ватт. При этом электропровода, питающие лампочки елочного освещения должны быть гибкими, с медными жилами, иметь исправную изоляцию и подключаться к электросети при помощи штепсельных соедин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исправности елочного освещения (сильный нагрев электропроводов, искрение и т. 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 возникновении пожара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медленно сообщить об этом по телефону 01; 112 – с любого телефона; 101 – с сотового в пожарную охрану, при этом четко назвать адрес учреждения, место возникновения пожара, свою должность и фамил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рганизовать эвакуацию людей из здания согласно плана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ить о пожаре руководителя образовательного учреждения или лицо, его замещающ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энерг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ых попытаться потушить пожар своими силами, используя первичные средства пожаротушения, внутренний противопожарный водопров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подраздел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эвакуации и тушения пожара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обстановки определить наиболее безопас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условия, способствующие возникновению паники. С этой целью учителям и другим работникам учреждений нельзя оставлять детей без присмотра с момента обнаружения пожара и до его ликвид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ацию детей следует начинать из помещения, в котором возник пожар и смежных с ним помещений, которым угрожает опасность распространения огня и продуктов го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ить все помещения, чтобы исключить возможность возвращения детей и сотрудников в зд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открывания окон и дверей, а также от разбивания стекол во избежание распространения огня и дыма в смежные пом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идая помещения или здание,  следует закрывать все двери и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/Ермолаева Н.Д., завхоз/         «_____»____________________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5:00Z</dcterms:created>
  <dc:creator>Аноним</dc:creator>
  <dc:description/>
  <cp:keywords/>
  <dc:language>en-US</dc:language>
  <cp:lastModifiedBy>Татьяна Ивановна</cp:lastModifiedBy>
  <cp:lastPrinted>2015-12-16T15:08:00Z</cp:lastPrinted>
  <dcterms:modified xsi:type="dcterms:W3CDTF">2015-12-16T12:10:00Z</dcterms:modified>
  <cp:revision>11</cp:revision>
  <dc:subject/>
  <dc:title>                                                                                   « УТВЕРЖДАЮ»</dc:title>
</cp:coreProperties>
</file>