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учающие музыкальные игры, песн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и их 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3692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канал «Развивайки, обучайки. Наше все» </w:t>
      </w:r>
      <w:hyperlink r:id="rId3">
        <w:r>
          <w:rPr>
            <w:rStyle w:val="InternetLink"/>
            <w:sz w:val="28"/>
            <w:szCs w:val="28"/>
          </w:rPr>
          <w:t>https://www.youtube.com/c/fochel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есь вы найдете много песен о животных, можно будет потанцевать с зайками на полянке, пожужжать, как пчелка Жу-жу, научиться считать с музыкальными героями, поиграть на детской площадке в прятки, прокатиться на  Автобусе с ежиком Пых-пых. Послушать русские потешки с матрешкой и выучить под музыку стихотворения Агнии 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1390" cy="1413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2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. « Музыкальный класс»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usic-education.ru/slushaem-karnaval-zhivotnyh-s-rebyonk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этом сайте можно просмотреть видео-примера занятий пальчиковых игр. Разучивание стихов и песен в игровой форме. На сайте показывают музыкальные сказки, шумелки и как можно весело провести  музыкальную 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955" cy="133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. « Школа Гномов».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shkola7gnomov.ru/parrents/eto_interesno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этом сайте вы познакомитесь с хороводными играми, пальчиковыми играми. А так же с играми,  где используются музыкальные  инструменты (бубны, погремушки, ложки). Опробовать совместное  пение с ребенком, танцевальные движения и прослушивание музы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/fochel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usic-education.ru/slushaem-karnaval-zhivotnyh-s-rebyonk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hkola7gnomov.ru/parrents/eto_interesn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6:00Z</dcterms:created>
  <dc:creator>Admin</dc:creator>
  <dc:description/>
  <cp:keywords/>
  <dc:language>en-US</dc:language>
  <cp:lastModifiedBy>User</cp:lastModifiedBy>
  <dcterms:modified xsi:type="dcterms:W3CDTF">2020-04-09T17:36:00Z</dcterms:modified>
  <cp:revision>4</cp:revision>
  <dc:subject/>
  <dc:title>Обучающие музыкальные игры, песни на развивающих сайтах                                                                                                                                                                                                       </dc:title>
</cp:coreProperties>
</file>