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и воспитанников в мероприятиях в 2017-2018 учебном году</w:t>
      </w:r>
    </w:p>
    <w:p>
      <w:pPr>
        <w:pStyle w:val="Normal"/>
        <w:jc w:val="center"/>
        <w:rPr/>
      </w:pPr>
      <w:r>
        <w:rPr/>
        <w:t>МДОУ «Детский сад № 38»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33"/>
        <w:gridCol w:w="2178"/>
        <w:gridCol w:w="1758"/>
        <w:gridCol w:w="2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Район в цвету», посвященный Году Экологии «Пусть будет мир прекрасен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-ное пись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: «Проектная деятельность дошкольн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талтест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«Теория и методика экологического образования дошкольн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ая презентационная площадка «Инновационное пространство МСО города Ярославл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ль формирования предпосылок  профессионального самоопределения у детей на этапе дошкольного детства».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оября 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Осеннее творче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: «Педагогические технологии для реализации требований ФГО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«Методологические и теоретические основы ФГОС Д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ал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Профессиональное использование информационно-коммуникативных технолог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Чудеса для людей из ненужных вещ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рительских симпа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Реализация федерального государственного образовательного стандарта для обучающихся с ограниченными возможностями здоровья: проблемы и перспектив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 ноября 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мные и талантливые» номинация: «Проект Папа може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стречи с представителями мира профессий как средство раннего профессионального самоопределения дошкольников»  в рамках мероприятий  МРЦ «Модель формирования предпосылок профессионального самоопределения детей на этапе дошкольного детств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яжаем город вмест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-ные письма за участие, приз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ут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: «Речевое развитие дошкольника в соответствии с ФГОС Д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акция «Пристегнись, Россия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 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педагогического мастерства: «Новогоднее настроение» - лучшее оформление группы Д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тестирование: «Совокупность образовательных требований к дошкольному образованию по ФГО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тестирование: «Педагогическая компетентность воспитателя ДОУ в соответствии с ФГО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я профессия – учитель-логопе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тальное тес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оциально-психологическое развитие дошкольн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Краса Маслен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-ное пись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Инновации в современном дошкольном образован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плом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ое развитие дошкольн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ут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 «Звуковая культура речи дошкольн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2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пров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 «Теория и методика развития речи дет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2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Нормативно -правовые документы, регламентирующие внедрение Профессионального стандарта педагога» в рамках мероприятий МИП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дель управления процессом внедрения проф. стандарта педагога как условие совершенствования качества образования в ДО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пров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-дефектолог (учитель-логопед). Вопросы введения и применения профстандарта 2018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ут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: «Дефекты произношения при разных формах речевых патолог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 кон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педагогов «Инновации в образовании»: методическая разработка – конспект игрового занятия «Математическая троп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руководителей образовательных учреждений «Инклюзивное образование» (г. Москв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 февраля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конферен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и бросового материала «Подарок для мам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еминар. Тема доклада: «Игра как средство формирования экологических знаний дошкольн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фестиваль «Воспитатель года – 2018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 «Развитие коммуникативности дошкольн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ут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 «Взаимодействие дошкольной образовательной организации с родителями в соответствиии с требованиями ФГОС Д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 «ФГОС в системе дошкольного образования РФ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а 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: «Детский проект в ДОУ как средство решения задач ФГО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манах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Взаимодействие педагога и родител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пров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 «Инновационные методики, использованные в ДО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тальное тес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оциально-психологическое развитие дошкольник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ый проект Зав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«Проектно-исследовательская и опытно-экспериментальная деятельность в практике воспитател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ост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конкурс. Лучший конспект занятия. Конспект НОД в подготовительной группе «Космическое путешеств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 «Основы безопасности жизнедеятельности дошкольников в условиях ФГО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а 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тестирование: «Вопросы теоретической подготовки воспитателя ДО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 конк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педагогов «Инновации в образовании»: методическая разработка – конспект НОД по основам грамоты «Путешествие в город Буквогра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Подарите птица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олимпиада «Я помню! Я горжусь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ый проект Зав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«Проектно-исследовательская и опытно-экспериментальная деятельность в практике воспитател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» Педагогический конкурс «Оформление помещений, тематических зон группы, терри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город на окне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карусель 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сетевого взаимодействия МДОУ № 38, 218, 2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 «ФГОС в системе дошкольного образова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: «Подскажи словечк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прове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: «Индивидуальные занятия по развитию речи с дошкольникам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викторина: «Мир професс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манах педагога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логия важна, экология нужна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Суперпап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ьманах педагога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ама, милая мама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детей «Папа може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ут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лимпиада: «Подскажи словечк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викторина: «Музыка зим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детей «Творчество и интеллек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ладного и изобразительного творчест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асатели глазами детей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детского творчества на противопожарную тему: «Помни каждый гражданин: спасения номер 01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образовательных инициа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Снегов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лауреатов 11 человек, свидетельства участников 3 челов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Волшебное рожде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. Ярославля «Ярославский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ворческий конкурс «Солнечная маслен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мните о том, что нельзя шутить с огне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мруд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Снег – это волшеб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, участвуй, побеж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 «Любимые сказ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талантов и мастерства «Собака – символ год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Все работы хорош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Т тала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Мой друг снегов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талантов и мастерства «Рыженький друж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манах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Животные нашей плане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освящение русскому музею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кон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раздник мужества и че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зобразительного и декоративно-прикладного искусства «Открытка для пап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 «Мои любимые сказ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й конкурс-акция «Пернатая раду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коративно-прикладного творчества «Подарок к 8 мар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зобразительного искусства «Портрет моей любимой мам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ал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для детей в номинации рисун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Т талан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раздник самых милых дам – бабушек, сестричек, ма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ассовое мероприятие в рамках сетевого взаимодействия МДОУ № 38, 218, 231 «Умные каникулы – 2018» Тема: Экологическое образование детей дошкольного возра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 марта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зобразительного творчества «Творческий поис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образовательных инициа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ворческий конкурс «Весенняя капе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тичий база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епе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а-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творчества «Помни каждый гражданин спасения номер 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Т тала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конкурс «Удивительный космос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кон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Весенняя раду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5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Как прекрасен это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59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а участника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истанционных мероприятий для детей Беби-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рекрасное своими рукам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Спасибо за по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к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детей «Все талантл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м этот мир завещано беречь» (ко Дню Побед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матре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лимпиада: «Сказочные геро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Я в домике или Мой дом – моя 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, благодарственные письма, подар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ворческих работ по энергосбережению «Наш теплый дом - 2018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под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 детям, благодарственные письма педагог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изобразительного творчества «Добрый космо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ов дет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педагогам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педагогов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85"/>
        <w:gridCol w:w="2410"/>
        <w:gridCol w:w="33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: Познавательное развитие: экология. Тема: «Путешествие в осенний 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сетевое издание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«мастер-класс» на тему: «Изготовление новогодней игрушки 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тр «Лучшее Реш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Папа мо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убликации: «Конспект игры «Поле чудес» для родителей и детей старшего дошкольного возраста «Редки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тр «Лучшее Реш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 в сборнике статей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ля детей второй младшей группы: «Весел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торая 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образовательной деятельности с детьми среднего возраста Тема: «Знакомим детей с професс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проведения группового сбора тема: «Мамочка милая, мам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ортал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Лист бумаги попол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оект «Копилка уроков – сайт для уч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: Познавательное развитие: экология. Тема: «Птицы нашего кр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сетевое издание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разработ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ОД по ФМП «Фиксики» в средней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Знан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разработ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к занятию по математике по теме: «Сравнение множ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Знан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епосредственно образовательной деятельности в подготовительной к школе группе по профориентации. Тема: «Космонав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интеллектуальный центр дистанционных технологий «Новое дости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детей дошкольного возраста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ООД: Познавательное развитие. Тема: «День побе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сетевое издание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НОД по развитию элементов логического мышления на тему «В мире животных» в подготовительной к школе групп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нформационных технологий «Интел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разработ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развитию представлений об окружающем мире и о себе в средней групп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Знан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идетельство о публикац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header">
    <w:name w:val="news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0:00Z</dcterms:created>
  <dc:creator>Secret</dc:creator>
  <dc:description/>
  <cp:keywords/>
  <dc:language>en-US</dc:language>
  <cp:lastModifiedBy>aser pc</cp:lastModifiedBy>
  <cp:lastPrinted>2018-11-28T10:04:00Z</cp:lastPrinted>
  <dcterms:modified xsi:type="dcterms:W3CDTF">2019-01-31T13:24:00Z</dcterms:modified>
  <cp:revision>9</cp:revision>
  <dc:subject/>
  <dc:title/>
</cp:coreProperties>
</file>