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и воспитанников в мероприятиях в  2023-2024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«Детский сад № 3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87"/>
        <w:gridCol w:w="2220"/>
        <w:gridCol w:w="3604"/>
        <w:gridCol w:w="2907"/>
        <w:gridCol w:w="204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/организация, издавшая приказ, №,  да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</w:p>
        </w:tc>
      </w:tr>
      <w:tr>
        <w:trPr/>
        <w:tc>
          <w:tcPr>
            <w:tcW w:w="1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марафон по формированию культуры безопасного поведения «Надо знать, как действовать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ОАУ ДО ЯО ЦДЮТ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07-01 от 24.04.20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ояс Кристина, Александрова Полина подготовит.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Федорова Е.С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участ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етского творчества «Мастерская осен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мэрии г. Ярослав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5/953 от 02.10.20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ть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авина Вар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Чернышова М.В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осп. Федорова Е.С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приз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фотографий «Грибная пор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 ЦДТ Витязь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7/150 от 18.09.20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ев Арсений, Мартояс Кристина, Грязнова София, Соколова Ве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Федорова Е.С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 И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Воронина Е.В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ворческих работ «Осенние забавы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ОУ ДО ЦДТ «Юность»</w:t>
            </w:r>
          </w:p>
          <w:p>
            <w:pPr>
              <w:pStyle w:val="Style16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охова Мил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Гном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Чернышова М.В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Каплина Соф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.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Федорова Е.С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ипломы побе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, 2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ворческий конкурс педагогических работников образовательных организаций «ЯрПроф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ОАУ ДО ЦДЮТТ</w:t>
            </w:r>
          </w:p>
          <w:p>
            <w:pPr>
              <w:pStyle w:val="Style16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/07-01 от 22.08.20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М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участ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ворческого мастерства педагогических  работников МСО города  Ярославля «Мастер-Ас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мэрии г. Ярослав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5/902 от 15.09.20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ади Ж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М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Россия, мы дети тв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МОУ ДО ЦДТ «Юность» от 3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ва,  Бекмуродова Бар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алюк А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Воронина Е.В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– просветительский проект «Большой этнографический диктант 2023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епартамента образования мэрии г. Ярославля от 31.10.20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 «Азбук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ОУ ДО ЦДТ «Юность» от 0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Соф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ожий Тиму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а Александ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риянова Ю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нко Милана, Полякова Таи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Чернышова М.В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ева Ан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ева Марьяна,  Куликова Викт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сеня Аме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Воронина Е.В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нлайн викторина «Что мы знаем о птицах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Ш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11.2023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Чернышова М.В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Воронина Е.В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Федорова Е.С., Василиади Ж.Н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участ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творческих работ «Мама – лучший друг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мэрии г. Ярослав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5/902 от 15.09.20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урнев Арс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ч-лог. Киселева Т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Вал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Федорова Е.С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осп. Чернышова М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ипломы 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, 3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дистанционная акция «Любимая моя мама!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ОУ ДО ЦДТ «Юность» от 12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уева Анна, Головачева Марьяна, Гуцалюк Алиса, Семенихина Ева, Бекмуродова Ба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Воронина Е.В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. Якименко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лекса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.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-лог. Киселева Т.А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Здоровье – это здорово!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мэрии г. Ярослав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5/1121 от 20.11.20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крытый конкурс поделок 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овогодний лес чудес-202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АУ Дворец культуры им. А.М. Добрынина</w:t>
            </w:r>
          </w:p>
          <w:p>
            <w:pPr>
              <w:pStyle w:val="Style16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2.20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Матв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сп. Емельянова И.В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Чернышова М.В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уе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Воронина Е.В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нев Арс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Федорова Е.С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участ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ворческих работ «Новогодний калейдоскоп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мэрии г. Ярославля</w:t>
            </w:r>
          </w:p>
          <w:p>
            <w:pPr>
              <w:pStyle w:val="Style16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5/1073 от 08.11.20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уров Александ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рентьева 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сп. Юркова А.Б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Чернышова М.В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MT;Arial Unicode MS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Семенихина 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Воронина Е.В.),</w:t>
            </w:r>
          </w:p>
          <w:p>
            <w:pPr>
              <w:pStyle w:val="Header"/>
              <w:tabs>
                <w:tab w:val="left" w:pos="993" w:leader="none"/>
                <w:tab w:val="center" w:pos="4677" w:leader="none"/>
                <w:tab w:val="left" w:pos="7371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ymbolMT;Arial Unicode MS" w:cs="Times New Roman"/>
                <w:sz w:val="24"/>
                <w:szCs w:val="24"/>
                <w:lang w:val="ru-RU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Красавин Добры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. группа </w:t>
            </w:r>
          </w:p>
          <w:p>
            <w:pPr>
              <w:pStyle w:val="Header"/>
              <w:tabs>
                <w:tab w:val="left" w:pos="993" w:leader="none"/>
                <w:tab w:val="center" w:pos="4677" w:leader="none"/>
                <w:tab w:val="left" w:pos="7371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ymbolMT;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Федорова Е.С.)</w:t>
            </w:r>
          </w:p>
          <w:p>
            <w:pPr>
              <w:pStyle w:val="Header"/>
              <w:tabs>
                <w:tab w:val="left" w:pos="993" w:leader="none"/>
                <w:tab w:val="center" w:pos="4677" w:leader="none"/>
                <w:tab w:val="left" w:pos="7371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ymbolMT;Arial Unicode MS" w:cs="Times New Roman"/>
                <w:sz w:val="24"/>
                <w:szCs w:val="24"/>
                <w:lang w:val="ru-RU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Гусева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Вал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. группа </w:t>
            </w:r>
          </w:p>
          <w:p>
            <w:pPr>
              <w:pStyle w:val="Header"/>
              <w:tabs>
                <w:tab w:val="left" w:pos="993" w:leader="none"/>
                <w:tab w:val="center" w:pos="4677" w:leader="none"/>
                <w:tab w:val="left" w:pos="7371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-лог. Киселева Т.А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приз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3 мест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участ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дистанционный конкурс «Необычный Новый  год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ОУ ДО ЦДТ «Юность» от 12.12.2023</w:t>
            </w:r>
          </w:p>
          <w:p>
            <w:pPr>
              <w:pStyle w:val="Style16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уе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Воронина Е.В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#НовогодниеОкна 2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 15.12.20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 И.В.,  Юркова А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ганова Л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М.В., Воронина Е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унина Е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С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фотоакция «Снежные забавы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ОУ ДО ЦДТ «Юность» от 04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ычев Арт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жий Тим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Чернышова М.В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на София, Александрова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. группа </w:t>
            </w:r>
          </w:p>
          <w:p>
            <w:pPr>
              <w:pStyle w:val="Header"/>
              <w:tabs>
                <w:tab w:val="left" w:pos="993" w:leader="none"/>
                <w:tab w:val="center" w:pos="4677" w:leader="none"/>
                <w:tab w:val="left" w:pos="7371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Федорова Е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асилиади Ж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тематические мероприятия, приуроченные к празднованию Дня защитника Отечества: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рисунков/поделок «Во имя мира на земле»;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Видеопоздравление «Солдатам Отечества слава!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Министерства образования Ярославской области от 22.02.20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Емельянова И.В., Юркова А.Б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Колганова Л.А., Кормакова А.Ю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Чернышова М.В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Воронина Е.В., Залунина Е.А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Федорова Е.С., Василиади Ж.Н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ворческих работ «Защитник Родины моей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ОУ ДО ЦДТ «Юность» от 1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ихина Ева, Бекмуродова Ба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Воронина Е.В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По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лекса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Федорова Е.С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ворческий конкурс «Мама – главный в мире человек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мэрии г. Ярослав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5/97 от 26.01.20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93" w:leader="none"/>
                <w:tab w:val="center" w:pos="4677" w:leader="none"/>
                <w:tab w:val="left" w:pos="7371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ymbolMT;Arial Unicode MS" w:cs="Times New Roman"/>
                <w:sz w:val="24"/>
                <w:szCs w:val="24"/>
                <w:lang w:val="ru-RU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val="ru-RU"/>
              </w:rPr>
              <w:t>Курнев Арс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.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-лог. Киселева Т.А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MT;Arial Unicode MS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Балуева Анна, Гуцалюк Алиса, Еловенко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Воронина Е.В., муз. рук. Якименко Е.Г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участ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ский открытый конкурс масленичных кукол «Краса Масленица – 2024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управления культуры мэрии г. Ярослав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1.20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А.Б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фотоколлажей «Что за чудная пора – наша русская зима!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епартамента образования мэрии г. Ярослав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5/147 от 06.02.20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е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Пче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Воронина Е.В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«Читаем произведения рус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ателя  В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. Бианк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епартамента образования мэрии г. Ярослав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5/146 от 06.02.20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аи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Чернышова М.В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прикладного творчества «Лучший мой подарочек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вящённый Международному женскому дню 8 Мар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ОУ ДО ЦДТ «Юность» от 2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цкая Кри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Гном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Чернышова М.В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Воронина Е.В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 Кирилл, Кленский Артем, Козлов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Федорова Е.С., Василиади Ж.Н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приз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отоконкурс «Заметная семь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Ярославской области </w:t>
            </w:r>
          </w:p>
          <w:p>
            <w:pPr>
              <w:pStyle w:val="Style16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1.2024 № 02/01-03;</w:t>
            </w:r>
          </w:p>
          <w:p>
            <w:pPr>
              <w:pStyle w:val="Style16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ГОАУ ДО ЯО «Центр детей и юношества </w:t>
            </w:r>
          </w:p>
          <w:p>
            <w:pPr>
              <w:pStyle w:val="Style16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01/65 от 02.02.2024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Боковой Александ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Рязанова Давида средня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Чернышова М.В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участ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ородской конкурс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«Очень важная персона – это серая ворон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епартамента образования мэрии г. Ярослав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5/171 от 19.02.20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онькин В., Терентьева А., Мороз-Доганская 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Юркова А.Б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трунина Таи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Колганова Л.А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сеня Амелия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оловачева Мар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Воронина Е.В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Федорова Е.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мельянова И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ипломы призер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2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ел.)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творчески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творной книги «Книжка-малышк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епартамента образования мэрии г. Ярослав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5/235 от 06.03.20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Чернышова М.В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ской конкурс творческих работ «Азбука здоровь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епартамента образования мэрии г. Ярослав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5/170 от 19.02.20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Федорова Е.С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приз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гионального конкурса «ГТО глазами детей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епартамента образования мэрии г. Ярослав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5/213 от 01.03.20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стр. по физ-ре Андрианова Т.В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приз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изобразительного и декоративно-прикладного творчества «Калейдоскоп народных традиций и ремесел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епартамента образования мэрии г. Ярослав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5/277 от 20.03.20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М.В., Залунин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Е.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участ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ской вокальный конкурс «Весенний перезвон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епартамента образования мэрии г. Ярослав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5/316 от 26.03.20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center" w:pos="4153" w:leader="none"/>
                <w:tab w:val="left" w:pos="7371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SymbolMT;Arial Unicode MS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Саксеев Мар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center" w:pos="4153" w:leader="none"/>
                <w:tab w:val="left" w:pos="7371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SymbolMT;Arial Unicode MS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Семенихина Е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center" w:pos="4153" w:leader="none"/>
                <w:tab w:val="left" w:pos="7371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SymbolMT;Arial Unicode MS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Гуцалюк Алис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center" w:pos="4153" w:leader="none"/>
                <w:tab w:val="left" w:pos="7371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SymbolMT;Arial Unicode MS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Головачева Марь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MT;Arial Unicode MS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Чубов Ф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. рук. Якименко Е.Г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ллектуальная игра по пожарной безопас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ГОАУ ДО ЯО ЦДЮТТ от 26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гот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восп. Козлова С.В., восп. Федорова Е.С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детский оздоровительный конкурс «Малыши против простуды и гриппа – 2024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О МБНПК «Цитомед» от 13.02.20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едн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В., Чернышова М.В., Якименко Е.Г., Андрианова Т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участ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родской 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ов ритмической гимнастки и музыкально – спортивных композиций «Ритмическая мозаик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епартамента образования мэрии г. Ярослав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5/317 от 26.03.20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готовит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стр. по физ-ре Андрианова Т.В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мотр строя и песн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районном (муниципальном) конкур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21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2.20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«Радуг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Подсолнух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структор по физкульту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овский И.С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ской конкурс-выставка декоративно-прикладного и изобразительного творчества «Пасхальная радость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епартамента образования мэрии г. Ярослав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5/248 от 12.03.20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аи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а Варв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ть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пов Дам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ычев Арт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Чернышова М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Дании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Воронина Е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цева Веро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 Добры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 Кирил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Федорова Е.С., Василиади Ж.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И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инезиологический турнир «ПРОдвижение- 2024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епартамента образования мэрии г. Ярослав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4.20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ев Арс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Федорова Е.С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творческий конкурс «Творческий  Субботник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епартамента образования мэрии г. Ярослав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5/314 от 26.03.20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МДОУ «Детский сад № 3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восп. Козлова С.В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ской конкурс «Майский праздник – День Победы!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епартамента образования мэрии г. Ярослав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5/248 от 12.03.20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иктор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оршков Александ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и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 Добры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 Соф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ский Арте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дина Крист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 Матв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Вал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з.рук. Якименко Е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-лог. Киселева Т.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. лог. Подгорнова Ю.Н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приз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участ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стной конкурс детского рисунка «Гордимся! Помним!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рокуратуры Фрунзенского района 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01-2024/580-24-207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4.20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Евг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аи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а Мил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Чернышова М.В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конкурс «Рисуем с детьми Вечный огонь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Общероссийского общественного движения «Народный фронт «За Россию»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Н/2-330/2024 от 01.04.20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Ег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Чернышова М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ын Да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Федорова Е.С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творческий марафон «День Победы – 2024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естивали и конкурсы МУЗЫКАНТОФ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Currenttext"/>
                <w:rFonts w:cs="Times New Roman" w:ascii="Times New Roman" w:hAnsi="Times New Roman"/>
                <w:color w:val="000000"/>
                <w:sz w:val="24"/>
                <w:szCs w:val="24"/>
              </w:rPr>
              <w:t>fest.muzikantoff.ru,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готовит.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. рук. Якименко Е.Г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ская дистанционная акция патриотической направленности «Открытка Победы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ОУ ДО ЦДТ «Юность» от 28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Соф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ский Ричар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Чернышова М.В., Залунина Е.А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интеллектуальный конкурс «Самый умный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мэрии г. Ярославля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5/414 от 24.04.20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 Добрыня, Кленский Артем, Семенова Александ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Федорова Е.С., ст. восп. Козлова С.В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ской конкурс детского творчества «Моя любимая букв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епартамента образования мэрии г. Ярослав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5/416 от 25.04.20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икт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.-лог. Киселева Т.А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нин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. лог. Подгорнова Ю.Н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ской конкурс-выставка детских раскрасок «Разноцветный Ярославль мой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епартамента образования мэрии г. Ярослав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5/415 от 25.04.20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цкая Крист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инасян К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Чернышова М.В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приз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ской конкурс по краеведению «Здесь прописано сердце мое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епартамента образования мэрии г. Ярослав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5/419 от 25.04.20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 Чернышова М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 здоровом теле – здоровый дух» (среди ДОУ г. Ярославль, Новосибирск, Звенигород, Голицино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02/137 от 04.09.20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Т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С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участ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ворческий конкурс, посвященный 225-летию со дня рождения А.С. Пушкина «В царстве славного поэт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епартамента образования мэрии г. Ярослав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5/489 от 24.05.20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оронова Анаста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. лог. Подгорно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 Воронина Е.В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приз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лет инструкторов по физической культуре по физической культуре дошкольных образовательных организаций Ярославской области «Всей семьей по родному краю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РО ЯО, май 20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Татьяна Валер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отоконкурс «Все начинается с семь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совета муниципалитета г. Ярославля №20 от 06.05.2024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анова Л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едорова Е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злова С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Головачевых, Смирн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Воронина Е.В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иплом победителя  городского эта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ипло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зеров районного эта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, приз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род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творческих работ «Семьей дорожить - счастливым быть»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епартамента образования мэрии г. Ярослав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5/490 от 24.05.20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Л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Колганова Л.А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одская дистанционная акция фотоколлажей «Семья – это то, что с тобой навсегд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ОУ ДО ЦДТ «Юность» от 16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евой Анны, Федорова Ил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Воронина Е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нева Арс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Федорова Е.С., Морозовой Варв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Колганова Л.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ковой Таисии, Абакумовой Стефании, Кузнецова Дем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. Чернышова М.В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творительные 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87"/>
        <w:gridCol w:w="2220"/>
        <w:gridCol w:w="3604"/>
        <w:gridCol w:w="2907"/>
        <w:gridCol w:w="204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/организация, издавшая приказ, №,  да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</w:p>
        </w:tc>
      </w:tr>
      <w:tr>
        <w:trPr/>
        <w:tc>
          <w:tcPr>
            <w:tcW w:w="1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экологическая акция «Бумага на благо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благотворительного фонда «Дети Ярославии», 03.05.20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, воспитанники ДО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гуманитарной помощи жителям Кур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ярославского регионального отделения Партии «Единая Росс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 ДО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благотворительная ак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«Помоги собраться в школу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департамента образования мэрии г. Ярослав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8.20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header">
    <w:name w:val="news_heade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urrenttext">
    <w:name w:val="current_text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0:00Z</dcterms:created>
  <dc:creator>Secret</dc:creator>
  <dc:description/>
  <cp:keywords/>
  <dc:language>en-US</dc:language>
  <cp:lastModifiedBy>aser pc</cp:lastModifiedBy>
  <cp:lastPrinted>2024-01-10T13:03:00Z</cp:lastPrinted>
  <dcterms:modified xsi:type="dcterms:W3CDTF">2024-10-03T07:37:00Z</dcterms:modified>
  <cp:revision>205</cp:revision>
  <dc:subject/>
  <dc:title/>
</cp:coreProperties>
</file>